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  <w:gridCol w:w="847"/>
      </w:tblGrid>
      <w:tr>
        <w:trPr/>
        <w:tc>
          <w:tcPr>
            <w:tcW w:w="31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625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05" w:hRule="atLeast"/>
        </w:trPr>
        <w:tc>
          <w:tcPr>
            <w:tcW w:w="104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6305" w:leader="none"/>
                <w:tab w:val="left" w:pos="6480" w:leader="none"/>
                <w:tab w:val="left" w:pos="9564" w:leader="none"/>
                <w:tab w:val="left" w:pos="9639" w:leader="none"/>
              </w:tabs>
              <w:snapToGrid w:val="false"/>
              <w:spacing w:lineRule="auto" w:line="276"/>
              <w:ind w:left="-106" w:right="-347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305" w:leader="none"/>
                <w:tab w:val="left" w:pos="6480" w:leader="none"/>
                <w:tab w:val="left" w:pos="9564" w:leader="none"/>
                <w:tab w:val="left" w:pos="9639" w:leader="none"/>
              </w:tabs>
              <w:spacing w:lineRule="auto" w:line="276"/>
              <w:ind w:left="-106" w:right="-347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777" w:leader="none"/>
                <w:tab w:val="left" w:pos="6305" w:leader="none"/>
                <w:tab w:val="left" w:pos="6480" w:leader="none"/>
                <w:tab w:val="left" w:pos="9564" w:leader="none"/>
                <w:tab w:val="left" w:pos="9639" w:leader="none"/>
              </w:tabs>
              <w:ind w:left="-108" w:right="-346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о надання матеріальної допомоги  особам ***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305" w:leader="none"/>
                <w:tab w:val="left" w:pos="6480" w:leader="none"/>
                <w:tab w:val="left" w:pos="9639" w:leader="none"/>
              </w:tabs>
              <w:ind w:left="-108" w:right="-346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6" w:leader="none"/>
                <w:tab w:val="left" w:pos="6305" w:leader="none"/>
                <w:tab w:val="left" w:pos="6480" w:leader="none"/>
                <w:tab w:val="left" w:pos="9639" w:leader="none"/>
              </w:tabs>
              <w:spacing w:lineRule="auto" w:line="276"/>
              <w:ind w:left="-106" w:right="-113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460" w:leader="none"/>
          <w:tab w:val="left" w:pos="567" w:leader="none"/>
          <w:tab w:val="left" w:pos="6521" w:leader="none"/>
          <w:tab w:val="left" w:pos="7088" w:leader="none"/>
          <w:tab w:val="left" w:pos="9639" w:leader="none"/>
        </w:tabs>
        <w:ind w:hanging="284"/>
        <w:jc w:val="both"/>
        <w:rPr/>
      </w:pPr>
      <w:r>
        <w:rPr>
          <w:rFonts w:eastAsia="Times New Roman"/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>З метою соціальної підтримки осіб ***</w:t>
      </w:r>
      <w:r>
        <w:rPr>
          <w:rFonts w:eastAsia="Symbol" w:cs="Symbol" w:ascii="Symbol" w:hAnsi="Symbol"/>
          <w:b w:val="false"/>
          <w:bCs w:val="false"/>
          <w:color w:val="000000"/>
        </w:rPr>
        <w:t></w:t>
      </w:r>
      <w:r>
        <w:rPr>
          <w:b w:val="false"/>
          <w:bCs w:val="false"/>
          <w:color w:val="000000"/>
        </w:rPr>
        <w:t xml:space="preserve"> відповідно до рішень міської ради від </w:t>
      </w:r>
      <w:r>
        <w:rPr>
          <w:b w:val="false"/>
          <w:color w:val="000000"/>
          <w:szCs w:val="28"/>
        </w:rPr>
        <w:t xml:space="preserve">21.12.2016 №1182 </w:t>
      </w:r>
      <w:r>
        <w:rPr>
          <w:b w:val="false"/>
          <w:bCs w:val="false"/>
          <w:color w:val="000000"/>
        </w:rPr>
        <w:t>«Про затвердження 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</w:rPr>
        <w:t>2027 роках», зі змінами</w:t>
      </w:r>
      <w:r>
        <w:rPr>
          <w:b w:val="false"/>
          <w:bCs w:val="false"/>
          <w:color w:val="000000"/>
          <w:szCs w:val="28"/>
        </w:rPr>
        <w:t>, виконкому міської ради від</w:t>
      </w:r>
      <w:r>
        <w:rPr>
          <w:b w:val="false"/>
          <w:bCs w:val="false"/>
          <w:color w:val="FF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***</w:t>
      </w:r>
      <w:r>
        <w:rPr>
          <w:b w:val="false"/>
          <w:color w:val="000000"/>
          <w:szCs w:val="28"/>
        </w:rPr>
        <w:t>, зі змінами</w:t>
      </w:r>
      <w:r>
        <w:rPr>
          <w:b w:val="false"/>
          <w:bCs w:val="false"/>
          <w:color w:val="000000"/>
        </w:rPr>
        <w:t xml:space="preserve">; керуючись Законом України «Про місцеве </w:t>
      </w:r>
      <w:r>
        <w:rPr>
          <w:b w:val="false"/>
          <w:bCs w:val="false"/>
          <w:color w:val="000000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color w:val="000000"/>
          <w:szCs w:val="28"/>
        </w:rPr>
        <w:t>вирішив</w:t>
      </w:r>
      <w:r>
        <w:rPr>
          <w:b w:val="false"/>
          <w:bCs w:val="false"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03" w:leader="none"/>
          <w:tab w:val="left" w:pos="601" w:leader="none"/>
          <w:tab w:val="left" w:pos="6413" w:leader="none"/>
          <w:tab w:val="left" w:pos="9639" w:leader="none"/>
        </w:tabs>
        <w:ind w:right="-113" w:hanging="284"/>
        <w:jc w:val="both"/>
        <w:rPr/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1. Виділити кошти в сумі 450  </w:t>
      </w:r>
      <w:r>
        <w:rPr>
          <w:sz w:val="28"/>
          <w:szCs w:val="28"/>
          <w:lang w:val="uk-UA"/>
        </w:rPr>
        <w:t>000</w:t>
      </w:r>
      <w:r>
        <w:rPr>
          <w:color w:val="000000"/>
          <w:sz w:val="28"/>
          <w:szCs w:val="28"/>
          <w:lang w:val="uk-UA"/>
        </w:rPr>
        <w:t xml:space="preserve"> (чотириста п’ятдесят </w:t>
      </w:r>
      <w:r>
        <w:rPr>
          <w:rFonts w:eastAsia="Calibri"/>
          <w:color w:val="000000"/>
          <w:sz w:val="28"/>
          <w:szCs w:val="28"/>
          <w:lang w:val="uk-UA"/>
        </w:rPr>
        <w:t xml:space="preserve">тисяч) грн 00 коп. </w:t>
      </w:r>
      <w:r>
        <w:rPr>
          <w:color w:val="000000"/>
          <w:sz w:val="28"/>
          <w:szCs w:val="28"/>
          <w:lang w:val="uk-UA"/>
        </w:rPr>
        <w:t>для надання матеріальної допомоги особам ***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додатком.</w:t>
      </w:r>
    </w:p>
    <w:p>
      <w:pPr>
        <w:pStyle w:val="Normal"/>
        <w:tabs>
          <w:tab w:val="clear" w:pos="708"/>
          <w:tab w:val="left" w:pos="459" w:leader="none"/>
          <w:tab w:val="left" w:pos="6413" w:leader="none"/>
          <w:tab w:val="left" w:pos="9639" w:leader="none"/>
        </w:tabs>
        <w:ind w:right="-113" w:hanging="10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7020" w:leader="none"/>
          <w:tab w:val="left" w:pos="9639" w:leader="none"/>
        </w:tabs>
        <w:spacing w:before="0" w:after="0"/>
        <w:ind w:firstLine="46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9639" w:leader="none"/>
        </w:tabs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/>
        </w:rPr>
      </w:pPr>
      <w:r>
        <w:rPr>
          <w:rFonts w:eastAsia="Calibri" w:cs="Times New Roman"/>
          <w:color w:val="000000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601" w:leader="none"/>
          <w:tab w:val="left" w:pos="720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color w:val="000000"/>
          <w:szCs w:val="28"/>
        </w:rPr>
        <w:t xml:space="preserve"> згідно з додатком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9" w:leader="none"/>
        </w:tabs>
        <w:ind w:hanging="284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color w:val="000000"/>
          <w:sz w:val="28"/>
          <w:szCs w:val="28"/>
          <w:lang w:val="uk-UA"/>
        </w:rPr>
        <w:t>відповідно до розподілу обов’язків.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  <w:tab w:val="left" w:pos="9639" w:leader="none"/>
        </w:tabs>
        <w:ind w:left="284" w:hanging="284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  <w:tab w:val="left" w:pos="9639" w:leader="none"/>
        </w:tabs>
        <w:ind w:left="284" w:hanging="284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    Юрій ВІЛКУЛ  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>
          <w:i/>
          <w:i/>
          <w:color w:val="000000"/>
          <w:lang w:val="uk-UA" w:eastAsia="zh-CN"/>
        </w:rPr>
      </w:pPr>
      <w:r>
        <w:rPr>
          <w:rFonts w:eastAsia="Times New Roman"/>
          <w:i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iCs/>
          <w:color w:val="000000"/>
          <w:lang w:val="uk-UA" w:eastAsia="zh-CN"/>
        </w:rPr>
      </w:pPr>
      <w:r>
        <w:rPr>
          <w:rFonts w:eastAsia="Times New Roman"/>
          <w:i/>
          <w:iCs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hanging="426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Times New Roman"/>
          <w:b/>
          <w:i/>
          <w:color w:val="000000"/>
          <w:sz w:val="28"/>
          <w:szCs w:val="28"/>
          <w:lang w:val="uk-UA" w:eastAsia="zh-CN"/>
        </w:rPr>
        <w:t xml:space="preserve">  </w:t>
      </w: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отримувачів  </w:t>
      </w:r>
      <w:r>
        <w:rPr>
          <w:rFonts w:eastAsia="SimSun;宋体"/>
          <w:b/>
          <w:i/>
          <w:color w:val="000000"/>
          <w:sz w:val="28"/>
          <w:szCs w:val="28"/>
          <w:lang w:val="uk-UA" w:eastAsia="uk-UA"/>
        </w:rPr>
        <w:t>матеріальної   допомоги  особам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color w:val="000000"/>
          <w:sz w:val="28"/>
          <w:szCs w:val="28"/>
          <w:lang w:val="uk-UA" w:eastAsia="zh-CN"/>
        </w:rPr>
      </w:r>
    </w:p>
    <w:tbl>
      <w:tblPr>
        <w:tblW w:w="5150" w:type="pct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"/>
        <w:gridCol w:w="3538"/>
        <w:gridCol w:w="5958"/>
        <w:gridCol w:w="3587"/>
        <w:gridCol w:w="1396"/>
      </w:tblGrid>
      <w:tr>
        <w:trPr>
          <w:trHeight w:val="16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     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***отримувача допомог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ab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- кові *** отримувача допомоги (законного представни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5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дан Костянтин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дан Костянтин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б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Васил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б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Васи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ніслав Сергій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ніслав Серг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б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б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чкарь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Вікто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чкарь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Вікт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з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Тетяна Миколаївна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уди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Лідія Миколаївн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азу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Дмитр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азу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Дмит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ач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Володими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ач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Володими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имі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Пет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имі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Пет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є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ляна Володимир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є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ляна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ниболо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Володими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ниболо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Володими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мі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Олександр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мі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Олександ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іма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Олександ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іма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Олександ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онід Сергій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онід Серг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шку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Васил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шку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Васи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п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на Геннаді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п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на Геннад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к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Андрі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к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Андр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о Єго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о Єг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лу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асиль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лу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асиль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и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Анатолій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и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Анатол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меля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іна Олег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меля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іна Олег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д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Микола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д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Микола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ск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Валентин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ск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Валентин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ши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ши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дія Іван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дія Іван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пасьо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Пет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пасьо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Пет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м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г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м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г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маше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Сергій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маше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Серг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оміни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Віталі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оміни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Вітал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ук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ук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нкарь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Едуард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нкарь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Едуард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б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ніслав Олександ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ву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Леонід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б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Олександр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ву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Леонід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Сергій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Серг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35 осіб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right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126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551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ртищ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ртищ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щау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гор Олександ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щау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гор Олександ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здар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стасія Аркаді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здар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стасія Аркад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г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Дмит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г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Дмит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вид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дим Володими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вид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дим Володими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му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он Сергій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му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он Серг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йц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Юрій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йц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Юр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льї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сана Сергі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льї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ач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 Олександ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ач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 Олександ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 Василь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кола Микола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ири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Сергій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ири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Серг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ім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слан Вікто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ім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слан Вікт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уподьо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риса Васил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уподьо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риса Васи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ряж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Леонід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ряж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Леонід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єгот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Васил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єгот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Васи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зурк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г Олександ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зурк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г Олександ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ина Володимир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ина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с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нна Володимир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с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нна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кул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Микола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мбр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Іван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шуст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Серафим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шуст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Серафим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рдов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митро Володими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рдов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митро Володими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тор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Іго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тор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Іг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вч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Васил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вч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нна Іван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ищ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сана Валері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ищ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сана Валер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дал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сана Валентин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дал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сана Валентин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ро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сана Віктор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ро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сана Вікто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ши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ія Петр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ши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ія Пет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димир Степан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димир Степан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Валерій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ьга Андр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мей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о Степан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і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Дмит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ія Васил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ія Васи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димир Юрій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димир Юр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лод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рина Олексі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лод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рина Олекс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орож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 Володими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орож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 Володими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имофе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Іван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имофе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Іван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а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рина Васил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а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рина Васи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ар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ія Леонід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ар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ія Леонід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37 осіб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1111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604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стина Васил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стина Васи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Андрі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Андр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ет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на Володимир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ет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на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іна Сергі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іна Серг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Євгені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Євген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олотар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Олег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олотар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Олег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ндау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Олександр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сим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сеній Едуард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сеній Едуард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пс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Сергій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пс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Серг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рошні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ьона Олег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рошні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ьона Олег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ла Кім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ла Кім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сьмен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Віталій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сьмен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Вітал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щ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щ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ро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 Володимир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ро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та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Миколай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та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Микола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Володимир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16 осіб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1 62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524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огда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ергій Геннадій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огда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ергій Геннад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ікторія Валентин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ікторія Валентин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забелла Ігор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забелла Іго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орон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рохор Олег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орон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рохор Олег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ж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ж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6 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алентин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алентин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ит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Степан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ит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Степан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фре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Володимир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фре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на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Костянтин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на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Костянтин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на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ніжана Петр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на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ніжана Пет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нту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їса Іван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нту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їса Іван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зи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зи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енко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Олег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енко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Олег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г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дрій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г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др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Андрі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Андр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Серг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офи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Валерій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офи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Валер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17 осіб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1 51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442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ч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ч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атолі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атол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агуж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агуж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Іванівн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7 осіб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1 21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452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дмила Микола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дмила Микола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ов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Олександр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ов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Олександ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омоє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омоє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отіл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Володимир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отіл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ьбі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Олексі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ьбі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Олекс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гут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Андрі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гут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Андр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Анатолі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Анатол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йборо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Миколай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йборо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аси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голя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лен Костянтин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голя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лен Костянтин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епіч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епіч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ліз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Микола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ліз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Микола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ліп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ліп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лія Пет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олде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Павл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олде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Павл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лес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Валері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лес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Валер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шк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шк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аш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аш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18 осіб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6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1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н Іван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н Іван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бе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Сергії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бе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Серг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талі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Сергій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талі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Серг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уб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фія Вячеслав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уб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фія Вячеслав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Щерба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Ігор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Щерба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Іг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шкуз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дія Михайлі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розд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Михай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6 осіб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18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360" w:hanging="360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Разом: 136 осіб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88" w:hanging="15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88" w:hanging="15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450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left="-426" w:hanging="141"/>
        <w:rPr/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</w:t>
      </w:r>
      <w:r>
        <w:rPr>
          <w:b/>
          <w:sz w:val="28"/>
          <w:szCs w:val="28"/>
          <w:lang w:val="uk-UA" w:eastAsia="zh-CN"/>
        </w:rPr>
        <w:t xml:space="preserve">                                                       </w:t>
      </w:r>
      <w:r>
        <w:rPr>
          <w:b/>
          <w:i/>
          <w:sz w:val="28"/>
          <w:szCs w:val="28"/>
          <w:lang w:val="uk-UA" w:eastAsia="zh-CN"/>
        </w:rPr>
        <w:t>Олена ШОВГЕЛЯ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eastAsia="SimSun;宋体" w:cs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center"/>
        <w:rPr>
          <w:rFonts w:eastAsia="SimSun;宋体"/>
        </w:rPr>
      </w:pPr>
      <w:r>
        <w:rPr>
          <w:rFonts w:eastAsia="Times New Roman"/>
          <w:b/>
          <w:sz w:val="28"/>
          <w:szCs w:val="28"/>
          <w:lang w:val="uk-UA" w:eastAsia="zh-CN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Cs w:val="28"/>
          <w:lang w:val="uk-UA" w:eastAsia="uk-UA"/>
        </w:rPr>
      </w:pPr>
      <w:r>
        <w:rPr>
          <w:i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3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7">
    <w:name w:val="Текст выноски Знак"/>
    <w:qFormat/>
    <w:rPr>
      <w:rFonts w:ascii="Segoe UI" w:hAnsi="Segoe UI" w:eastAsia="SimSun;宋体" w:cs="Times New Roman"/>
      <w:sz w:val="18"/>
      <w:szCs w:val="18"/>
      <w:lang w:val="ru-RU" w:eastAsia="zh-CN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9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lang w:eastAsia="zh-CN"/>
    </w:rPr>
  </w:style>
  <w:style w:type="paragraph" w:styleId="Footer">
    <w:name w:val="Footer"/>
    <w:basedOn w:val="Normal"/>
    <w:pPr/>
    <w:rPr>
      <w:rFonts w:ascii="Calibri" w:hAnsi="Calibri" w:eastAsia="SimSun;宋体" w:cs="Calibri"/>
      <w:lang w:eastAsia="zh-CN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3:00Z</dcterms:created>
  <dc:creator>defence203a</dc:creator>
  <dc:description/>
  <cp:keywords/>
  <dc:language>en-US</dc:language>
  <cp:lastModifiedBy>beta</cp:lastModifiedBy>
  <cp:lastPrinted>2024-12-04T10:25:00Z</cp:lastPrinted>
  <dcterms:modified xsi:type="dcterms:W3CDTF">2024-12-18T13:23:00Z</dcterms:modified>
  <cp:revision>2</cp:revision>
  <dc:subject/>
  <dc:title/>
</cp:coreProperties>
</file>