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26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-помоги на дітей ***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на дітей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40 000 (сорок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 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>дітей, ***,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iCs w:val="false"/>
          <w:sz w:val="4"/>
          <w:szCs w:val="4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4"/>
          <w:szCs w:val="4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260"/>
        <w:gridCol w:w="4536"/>
        <w:gridCol w:w="1560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дитини, 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(отримувач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грн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>
                <w:rStyle w:val="213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Style w:val="213pt"/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х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Аліс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х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 ос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Style w:val="213pt"/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Владислав Раді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 ос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ова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Валер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ова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Варвар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ов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Леонід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тренко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іфонов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іф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5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2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лаєв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Олег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 особ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ом: 8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i/>
          <w:i/>
          <w:sz w:val="24"/>
          <w:szCs w:val="28"/>
          <w:lang w:val="uk-UA" w:eastAsia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uk-UA"/>
        </w:rPr>
      </w:pPr>
      <w:r>
        <w:rPr>
          <w:rFonts w:eastAsia="Times New Roman"/>
          <w:i/>
          <w:sz w:val="24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9:00Z</dcterms:created>
  <dc:creator>admin</dc:creator>
  <dc:description/>
  <cp:keywords/>
  <dc:language>en-US</dc:language>
  <cp:lastModifiedBy>defence90</cp:lastModifiedBy>
  <cp:lastPrinted>2024-12-02T14:28:00Z</cp:lastPrinted>
  <dcterms:modified xsi:type="dcterms:W3CDTF">2024-12-16T13:14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