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матеріальної допомоги громадянину Лозовому Н.А. для придбання спеціального засобу з метою безперешкодного доступу до житлового приміщення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особи з інвалідністю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12.2016 №1182 «Про затвердження Програми соціальної підтримки населення у 2017–2027 роках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і змінами, виконкому міськ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«Про затвердження Порядку надання матеріальної допомоги особам з інвалідністю, на дітей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, зі змінами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22</w:t>
      </w:r>
      <w:r>
        <w:rPr>
          <w:color w:val="000000"/>
        </w:rPr>
        <w:t xml:space="preserve"> 160 </w:t>
      </w:r>
      <w:r>
        <w:rPr>
          <w:rFonts w:eastAsia="Calibri"/>
          <w:color w:val="000000"/>
          <w:szCs w:val="28"/>
        </w:rPr>
        <w:t>(двадцять дві тисячі сто шістде-                             сят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матеріальної допомоги громадянину Лозовому Назару Андрійовичу, особі з інвалідністю внаслідок війни І групи, </w:t>
      </w:r>
      <w:r>
        <w:rPr>
          <w:szCs w:val="28"/>
        </w:rPr>
        <w:t>для придбання спеціального засобу з метою безперешкодного доступу до житлового приміщення</w:t>
      </w:r>
      <w:r>
        <w:rPr/>
        <w:t xml:space="preserve">.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7020" w:leader="none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профінан- 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 ради –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7:00Z</dcterms:created>
  <dc:creator>defence203a</dc:creator>
  <dc:description/>
  <cp:keywords/>
  <dc:language>en-US</dc:language>
  <cp:lastModifiedBy>beta</cp:lastModifiedBy>
  <cp:lastPrinted>2024-12-04T09:27:00Z</cp:lastPrinted>
  <dcterms:modified xsi:type="dcterms:W3CDTF">2024-12-20T11:37:00Z</dcterms:modified>
  <cp:revision>2</cp:revision>
  <dc:subject/>
  <dc:title/>
</cp:coreProperties>
</file>