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ереста Я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в місті ради про поховання військовослужбовця Береста Ярослава Петр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Береста Ярослава Петровича, який загинув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8T10:04:00Z</dcterms:modified>
  <cp:revision>5</cp:revision>
  <dc:subject/>
  <dc:title> </dc:title>
</cp:coreProperties>
</file>