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1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вирішення соціально-побутових питань громадянам,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громадянам,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0 000 (вісімдесят тисяч) грн 00 коп. для надання матеріальної допомоги на вирішення соціально-побутових питань громадянам, ***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вирішення соціально-побутових питань громадянам, *** згідно з додатком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громадян, ***,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над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ило-Манільо Кате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банова Світлана Михай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5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3:00Z</dcterms:created>
  <dc:creator>defence72</dc:creator>
  <dc:description/>
  <cp:keywords/>
  <dc:language>en-US</dc:language>
  <cp:lastModifiedBy>defence90</cp:lastModifiedBy>
  <cp:lastPrinted>2024-12-12T10:23:00Z</cp:lastPrinted>
  <dcterms:modified xsi:type="dcterms:W3CDTF">2024-12-16T13:0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