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12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, *** на усунення пошкоджень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, *** на усунення пошкоджень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69 000 (двісті шістдесят дев’ять тисяч) грн         00 коп. для надання матеріальної допомоги мешканцям м. Кривого Рогу, *** (додатки 1, 2) на усунення пошкоджень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-1" w:firstLine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, *** (додатки 1, 2) на усунення пошкоджень майна ***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роненко Окс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як Максим Олександ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зікова Наталія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ковська Олена Владисла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ленко Гал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чкова Наталя Олек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ченко Валентина Степ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лих Георгій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йзерова Тетя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говська Євгенія Ль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гановська Наталя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мур Ігор Олег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12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249 0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 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02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альова Альона Сергії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3:00Z</dcterms:created>
  <dc:creator>defence72</dc:creator>
  <dc:description/>
  <cp:keywords/>
  <dc:language>en-US</dc:language>
  <cp:lastModifiedBy>defence90</cp:lastModifiedBy>
  <cp:lastPrinted>2024-12-12T10:36:00Z</cp:lastPrinted>
  <dcterms:modified xsi:type="dcterms:W3CDTF">2024-12-16T13:0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