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13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*** на усунення пошкоджень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*** на усунення пошкоджень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 475 000 (один мільйон чотириста сімдесят п’ять тисяч) грн 00 коп. для надання матеріальної допомоги мешканцям                                м. Кривого Рогу, *** (додатки 1, 2) на усунення пошкоджень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, *** (додатки 1, 2) на усунення пошкоджень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  <w:gridCol w:w="425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мот Катерина Афана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именко Гали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ашева Вікторія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нєцова Наталя Рудольф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гієнко Сергій Микола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ков Олександр Анатол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зарова Ганна Іва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плякова Ган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ченко Тетяна Борис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батська Тетяна Михай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балка Іри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йбарак Тетя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ворська Наталя Вікт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дученко Валентина Гаври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нгурський Юрій Михай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уганська Надія Васи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іговий Олександр Микола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Дев’яткова Олександр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инов Іонас Георг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патіна Іраід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ись Оксана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ан Анатолій Пет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соненко Олена Вікт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тило Марія Лернік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рякова Анастасія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біщевич Альона Григо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ктіонова Світла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удна Лариса Йосип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іногенова Тетян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епель Микола Василь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игорян Левон Христоф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жеіна Наталя Заха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нкін Матвій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чук Василь Адам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уль Віктор Григ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правко </w:t>
            </w:r>
            <w:r>
              <w:rPr>
                <w:sz w:val="26"/>
                <w:szCs w:val="26"/>
                <w:lang w:eastAsia="ru-RU"/>
              </w:rPr>
              <w:t>Соф’я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Вікт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зник Світлана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еско Людмила Анатол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іахметова Валентина Васи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игоренко Сергій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рсова Ганна Євген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кельний Ігор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онцова Наталія Володими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іфонова Олена Олег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гларова Наталія Леонід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рава Олександр Анатол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мсутдінов Рафаель Раві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ващенко Микола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цко Тетяна Григо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юхіна Марія Михайл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нєцова Наталя Рудольф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вченко Олег Борис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ешко Андрій Володими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сов Юрій Михай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епівська Любов Дми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ав’янська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Тетяна Дмитрі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5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1 455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а Валєнтина Федор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інченко Олег Володимир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defence72</dc:creator>
  <dc:description/>
  <cp:keywords/>
  <dc:language>en-US</dc:language>
  <cp:lastModifiedBy>defence90</cp:lastModifiedBy>
  <cp:lastPrinted>2024-12-12T10:17:00Z</cp:lastPrinted>
  <dcterms:modified xsi:type="dcterms:W3CDTF">2024-12-16T13:0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