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19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198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ід 18.12.2024 №3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ind w:left="-284" w:right="45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другого  типу  об’єктів   комунальної власності  Криворізької  міської  </w:t>
      </w:r>
    </w:p>
    <w:p>
      <w:pPr>
        <w:pStyle w:val="Normal"/>
        <w:spacing w:lineRule="auto" w:line="240" w:before="0" w:after="0"/>
        <w:ind w:left="-284" w:right="452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риторіальної  громади, що  пропонуються для  передачі  в  оренду  без  аукці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4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2552"/>
        <w:gridCol w:w="2127"/>
        <w:gridCol w:w="154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Характеристика та адреса об’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лоща,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Балансоутри-мувач об’єкта орен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Термін д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отенційний орен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 в окремо розташованій будівлі  н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 вико-нкому Саксаганської районної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організації навчально-вихов-ного процесу та задоволення пот-реб внутрішньо переміщених осіб  з Херсонської област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не більше шес-ти місяців з дати його припин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і приміщення,  вбу-довані в 1-й поверх нежит-лової окремо розташованої будівлі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ому-нальної власності міста викон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 розміщення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ина нежитлового примі-щення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5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е неко-мерційне підприє-мство «Територіа-льне медичне об’єднання «Криво-різька клінічна стоматологія» Кри-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 розміщення державної устано-в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*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риті дані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24" w:gutter="0" w:header="397" w:top="73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87" w:leader="none"/>
        <w:tab w:val="left" w:pos="5798" w:leader="none"/>
      </w:tabs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center" w:pos="5187" w:leader="none"/>
        <w:tab w:val="left" w:pos="5798" w:leader="none"/>
      </w:tabs>
      <w:rPr>
        <w:rFonts w:ascii="Times New Roman" w:hAnsi="Times New Roman" w:cs="Times New Roman"/>
        <w:i/>
        <w:i/>
        <w:sz w:val="28"/>
        <w:szCs w:val="28"/>
        <w:lang w:val="uk-UA"/>
      </w:rPr>
    </w:pPr>
    <w:r>
      <w:rPr>
        <w:rFonts w:cs="Times New Roman" w:ascii="Times New Roman" w:hAnsi="Times New Roman"/>
        <w:i/>
        <w:sz w:val="28"/>
        <w:szCs w:val="28"/>
        <w:lang w:val="uk-UA"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0:00Z</dcterms:created>
  <dc:creator>ukvm360a</dc:creator>
  <dc:description/>
  <dc:language>en-US</dc:language>
  <cp:lastModifiedBy>beta</cp:lastModifiedBy>
  <cp:lastPrinted>2024-12-20T09:54:00Z</cp:lastPrinted>
  <dcterms:modified xsi:type="dcterms:W3CDTF">2024-12-25T07:20:00Z</dcterms:modified>
  <cp:revision>2</cp:revision>
  <dc:subject/>
  <dc:title/>
</cp:coreProperties>
</file>