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8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громадянам, ***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громадянам,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89 000 (сімсот вісімдесят дев’ять тисяч) грн     00 коп. для надання матеріальної допомоги на усунення пошкоджень нерухомого майна громадянам, *** згідно з додатками 1–7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громадянам, *** згідно з додатками 1–7.</w:t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  <w:r>
        <w:rPr>
          <w:b/>
          <w:i/>
          <w:sz w:val="28"/>
          <w:szCs w:val="28"/>
          <w:lang w:val="uk-UA" w:eastAsia="ru-RU"/>
        </w:rPr>
        <w:t xml:space="preserve">н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усунення пошкоджень нерухомого майна,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68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в’яр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Олександ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ьмач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Петрівн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2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63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ідомості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про громадянку, якій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яду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Дмит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1 ос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25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  <w:r>
        <w:rPr>
          <w:b/>
          <w:i/>
          <w:sz w:val="28"/>
          <w:szCs w:val="28"/>
          <w:lang w:val="uk-UA" w:eastAsia="ru-RU"/>
        </w:rPr>
        <w:t xml:space="preserve">на усунення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ошкоджень нерухомого майна,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2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теє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Олекс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Пет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нів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Пет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драт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Іго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4 особ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70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4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ідомості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про громадянку, якій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1033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96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пошкодженого 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абу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Юхимі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Усього: 1 особ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3" w:right="-68" w:firstLine="4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1.4pt;mso-wrap-distance-left:9pt;mso-wrap-distance-right:9pt;mso-wrap-distance-top:0pt;mso-wrap-distance-bottom:0pt;margin-top:0.05pt;mso-position-vertical-relative:text;margin-left:1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969"/>
                        <w:gridCol w:w="1559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 xml:space="preserve"> пошкодженого нерухомого май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абун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Юхимі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Усього: 1 особ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3" w:right="-68" w:firstLine="4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5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  <w:r>
        <w:rPr>
          <w:b/>
          <w:i/>
          <w:sz w:val="28"/>
          <w:szCs w:val="28"/>
          <w:lang w:val="uk-UA" w:eastAsia="ru-RU"/>
        </w:rPr>
        <w:t xml:space="preserve">на усунення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ошкоджень нерухомого майна,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2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на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яче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т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Аркад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лосто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7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325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6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  <w:r>
        <w:rPr>
          <w:b/>
          <w:i/>
          <w:sz w:val="28"/>
          <w:szCs w:val="28"/>
          <w:lang w:val="uk-UA" w:eastAsia="ru-RU"/>
        </w:rPr>
        <w:t xml:space="preserve">на усунення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ошкоджень нерухомого майна,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рещ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пелиц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Іванівн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м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з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Богд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4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135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7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  <w:r>
        <w:rPr>
          <w:b/>
          <w:i/>
          <w:sz w:val="28"/>
          <w:szCs w:val="28"/>
          <w:lang w:val="uk-UA" w:eastAsia="ru-RU"/>
        </w:rPr>
        <w:t xml:space="preserve">на усунення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ошкоджень нерухомого майна,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хот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жел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рсу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Віта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и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гарита Олег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цабр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дим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ирюш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8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151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6" w:gutter="0" w:header="425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-56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-56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6:00Z</dcterms:created>
  <dc:creator>defence72</dc:creator>
  <dc:description/>
  <cp:keywords/>
  <dc:language>en-US</dc:language>
  <cp:lastModifiedBy>defence90</cp:lastModifiedBy>
  <cp:lastPrinted>2024-12-19T12:52:00Z</cp:lastPrinted>
  <dcterms:modified xsi:type="dcterms:W3CDTF">2024-12-20T11:42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