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8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Хаврюті Д.В.,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  Хаврюті Д.В., ***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матеріальної допомоги громадянці Хаврюті Дар’ї Віталіївні, ***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громадянці Хаврюті Дар’ї Віталіївні, ***. 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2:00Z</dcterms:created>
  <dc:creator>defence72</dc:creator>
  <dc:description/>
  <cp:keywords/>
  <dc:language>en-US</dc:language>
  <cp:lastModifiedBy>defence90</cp:lastModifiedBy>
  <cp:lastPrinted>2024-12-18T16:33:00Z</cp:lastPrinted>
  <dcterms:modified xsi:type="dcterms:W3CDTF">2024-12-20T11:48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