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мешканцям м. Кривого Рогу на усунення пошкоджень нерухомого майна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eastAsia="uk-UA"/>
        </w:rPr>
      </w:pPr>
      <w:r>
        <w:rPr>
          <w:b w:val="false"/>
          <w:i w:val="false"/>
          <w:sz w:val="32"/>
          <w:szCs w:val="32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 218 700 (два мільйони двісті вісімнадцять тисяч сімсот) грн 00 коп. для надання матеріальної допомоги мешканцям      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Олександр КАТРИ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23.12.2024 №1696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матеріальна допомога </w:t>
      </w:r>
      <w:r>
        <w:rPr>
          <w:b/>
          <w:i/>
          <w:szCs w:val="28"/>
        </w:rPr>
        <w:t xml:space="preserve">на усунення пошкоджень нерухомого майна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78"/>
        <w:gridCol w:w="46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ращу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Як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оль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Вале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олдеє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вартю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ій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8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тап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лах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ла Веніамі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внатсь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Євге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нш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Віта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уб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г Гаврил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ещ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Прокоп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ван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Влади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як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Станіслав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7 2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циши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їсія Валенти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рап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Віта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емет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ір Василь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лєє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італ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ітвінчу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нна Ю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ькі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лля Дмит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Щерби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аленти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дведє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едведєва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юдмила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Ждах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рина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мех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ля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ван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ри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іла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л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ревя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ліпч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Пет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бч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стасія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л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зниць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але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ай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ля Анд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Богомол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дрієвсь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Костянти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рига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л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стеру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зюб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н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ідкоус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Ів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рехун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Василь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митр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ра Анатол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рнявсь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на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хор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Ю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ід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г Пет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ристю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мир Ів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тинец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Андр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рип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сті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мар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сого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лімагомед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імагомед Абдулвага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олод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сейчу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Марк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інтю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мир Борис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пелянськи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ій Микола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ббот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р’я Ю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калі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лія Вікт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ал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’ячеслав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лентус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мир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вец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Фед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ам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Анд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агі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жел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гу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Степ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чепен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ує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євц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кторія Тимоф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н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ідія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ригінец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ор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н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6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2 218 7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456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09455" cy="2108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945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686"/>
                            <w:gridCol w:w="4678"/>
                            <w:gridCol w:w="4677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65pt;height:16.6pt;mso-wrap-distance-left:9pt;mso-wrap-distance-right:9pt;mso-wrap-distance-top:0pt;mso-wrap-distance-bottom:0pt;margin-top:0.05pt;mso-position-vertical-relative:text;margin-left:-17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686"/>
                      <w:gridCol w:w="4678"/>
                      <w:gridCol w:w="4677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1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2-28T10:32:00Z</dcterms:modified>
  <cp:revision>6</cp:revision>
  <dc:subject/>
  <dc:title> </dc:title>
</cp:coreProperties>
</file>