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вирішення соціально-побутових питань громадянам, нерухоме майно яких постраждало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 xml:space="preserve">З метою забезпечення виплати матеріальної допомоги на вирішення соціально-побутових питань громадянам, нерухоме майно яких постраждало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60 000 (сто шістдесят тисяч) грн 00 коп. для надання матеріальної допомоги на вирішення соціально-побутових питань громадянам, нерухоме майно яких ***, згідно з додатко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на вирішення соціально-побутових питань громадянам, нерухоме майно яких постраждало ***, згідно з додатком.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Олександр КАТРИ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sz w:val="24"/>
        </w:rPr>
      </w:pPr>
      <w:r>
        <w:rPr>
          <w:i/>
          <w:sz w:val="24"/>
        </w:rPr>
        <w:t>23.12.2024 №169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pacing w:val="-2"/>
          <w:szCs w:val="28"/>
        </w:rPr>
        <w:t>громадян, нерухоме майно яких постраждало ***</w:t>
      </w:r>
      <w:r>
        <w:rPr>
          <w:b/>
          <w:i/>
          <w:szCs w:val="28"/>
        </w:rPr>
        <w:t>, для отрим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eastAsia="uk-UA"/>
        </w:rPr>
      </w:pPr>
      <w:r>
        <w:rPr>
          <w:b/>
          <w:i/>
          <w:sz w:val="27"/>
          <w:szCs w:val="27"/>
          <w:lang w:eastAsia="uk-U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82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pacing w:val="-6"/>
                <w:szCs w:val="28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pacing w:val="-6"/>
                <w:szCs w:val="28"/>
                <w:lang w:eastAsia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  <w:r>
              <w:rPr>
                <w:b/>
                <w:i/>
                <w:color w:val="000000"/>
                <w:szCs w:val="28"/>
              </w:rPr>
              <w:t xml:space="preserve"> пошкодженого нерухом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удряшов Микола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едоровський Дмитро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урашкіна Ірина Вітад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антелеймонова Ольга Олекс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4 особ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6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425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      </w:t>
    </w: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592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9"/>
                            <w:gridCol w:w="4298"/>
                            <w:gridCol w:w="3223"/>
                            <w:gridCol w:w="1478"/>
                          </w:tblGrid>
                          <w:tr>
                            <w:trPr/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2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eastAsia="uk-UA"/>
                                  </w:rPr>
                                  <w:tab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9"/>
                      <w:gridCol w:w="4298"/>
                      <w:gridCol w:w="3223"/>
                      <w:gridCol w:w="1478"/>
                    </w:tblGrid>
                    <w:tr>
                      <w:trPr/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2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eastAsia="uk-UA"/>
                            </w:rPr>
                            <w:tab/>
                            <w:t>1</w:t>
                          </w:r>
                        </w:p>
                      </w:tc>
                      <w:tc>
                        <w:tcPr>
                          <w:tcW w:w="429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2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3</w:t>
                          </w:r>
                        </w:p>
                      </w:tc>
                      <w:tc>
                        <w:tcPr>
                          <w:tcW w:w="14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6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4-12-28T10:38:00Z</dcterms:modified>
  <cp:revision>5</cp:revision>
  <dc:subject/>
  <dc:title> </dc:title>
</cp:coreProperties>
</file>