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Cs w:val="28"/>
        </w:rPr>
        <w:t>м</w:t>
      </w:r>
      <w:r>
        <w:rPr>
          <w:szCs w:val="28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eastAsia="uk-UA"/>
        </w:rPr>
      </w:pPr>
      <w:r>
        <w:rPr>
          <w:b w:val="false"/>
          <w:i w:val="false"/>
          <w:sz w:val="32"/>
          <w:szCs w:val="32"/>
          <w:lang w:eastAsia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 181 000 (два мільйони сто вісімдесят одна тисяча) грн 00 коп. для надання матеріальної допомоги мешканцям                    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Олександр КАТРИ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23.12.2024 №1694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ешканців м. Кривого Рогу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матеріальна допомога </w:t>
      </w:r>
      <w:r>
        <w:rPr>
          <w:b/>
          <w:i/>
          <w:szCs w:val="28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2"/>
        <w:gridCol w:w="425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роценко Микола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ікітін Михайл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ук’яненко Тетя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адрін Герман Гер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таріков Леонід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сіпова Мар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ікалова Євдокія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орчук Лілі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тренко Ір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черук Світла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нцигіна 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ондар Натал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рашован Юр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учков Лев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дергасова Ганна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евянко 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ласова Ні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утбаєва Світла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макограй 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тісова Лі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егушева Оле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ришенков 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ерещенко Микола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лий Віктор Макс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ленко Над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лимко Борис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качук 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архоменко 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дкий Олекс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божинська Валенти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тріха Яна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рицук 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ливка Михайл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носов Володими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зьменко Вікто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ессарабенко Вадим Адоль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амойленко Євге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еверін Жан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натенко Іго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евчук Ма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ташук Наталія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луектова Вір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алікова Людмил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юбенко Любов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 000,00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агауз Вікто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урманов Олег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гіря Володимир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аранча 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зар Тетя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варц Рімма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аланенко Світла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урлік Алі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ерестнєва Оле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егодар Антоні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ідгальний 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ітвіченко Лін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удновський Володимир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скаленко Ганн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ершибелюк Гал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аценко Павл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азаренко Тетя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нісімова Юлія Йос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отвінко 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ря Над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Дмитрієва Ніна Федорі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урбанов Табріз Техран ог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лішова Валент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авліченко 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орисова Лари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парьов 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дряшов 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болотний Іго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ольбот 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ілінський Віталій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йцева Гал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аповал Юлі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Фофанова Олена Володимирі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Цимбаленко Вале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ондар 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лохий Вадим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Жеванова Валентин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ерепко Мар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евченко Юл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йко Натал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ойко Стані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рандіна Людмил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Євдокімов Феді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алій Ган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ілаш Валент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пова Віолетт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утко Микола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Юрчик Світла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еличак Світлана Фран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дліванкіна Людмил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авіна Олес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мірнова Ольг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едровська Галин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тренко Олег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ракін Максим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рідіна Я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имар Юр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ихайличенко Віра Никан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иволап Неоніл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Жукова Тетяна Євг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Щупка Світлана Я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алівода Вікторія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  <w:lang w:eastAsia="en-US"/>
              </w:rPr>
              <w:t>Усього: 106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i/>
                <w:spacing w:val="-4"/>
                <w:sz w:val="27"/>
                <w:szCs w:val="27"/>
                <w:lang w:eastAsia="en-US"/>
              </w:rPr>
              <w:t>2 181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Надія ПОДОПЛЄЛОВА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851" w:gutter="0" w:header="425" w:top="10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-456" w:hanging="0"/>
      <w:jc w:val="center"/>
      <w:rPr>
        <w:i/>
        <w:i/>
      </w:rPr>
    </w:pPr>
    <w:r>
      <w:rPr>
        <w:i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09455" cy="210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94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536"/>
                            <w:gridCol w:w="4252"/>
                            <w:gridCol w:w="4253"/>
                            <w:gridCol w:w="1417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65pt;height:16.55pt;mso-wrap-distance-left:9pt;mso-wrap-distance-right:9pt;mso-wrap-distance-top:0pt;mso-wrap-distance-bottom:0pt;margin-top:0.05pt;mso-position-vertical-relative:text;margin-left:-17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536"/>
                      <w:gridCol w:w="4252"/>
                      <w:gridCol w:w="4253"/>
                      <w:gridCol w:w="1417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3:00Z</dcterms:created>
  <dc:creator>Nadija</dc:creator>
  <dc:description/>
  <cp:keywords/>
  <dc:language>en-US</dc:language>
  <cp:lastModifiedBy>defence83</cp:lastModifiedBy>
  <cp:lastPrinted>2010-10-25T14:42:00Z</cp:lastPrinted>
  <dcterms:modified xsi:type="dcterms:W3CDTF">2024-12-28T10:58:00Z</dcterms:modified>
  <cp:revision>5</cp:revision>
  <dc:subject/>
  <dc:title> </dc:title>
</cp:coreProperties>
</file>