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матеріальної допомоги на усунення пошкоджень нерухомого майна громадянам, житло яких пошкоджене ***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  <w:lang w:eastAsia="uk-UA"/>
        </w:rPr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громадянам, житло яких пошкоджене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матеріальної допомоги на усунення пошкоджень нерухомого майна громадянам, житло яких пошкоджене ***, згідно з додатками 1, 2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громадянам, житло яких пошкоджене ***, згідно з додатками 1, 2.</w:t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ab/>
        <w:tab/>
        <w:tab/>
        <w:tab/>
        <w:t>Олександр КАТРИ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24.12.2024 №170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про громадянку, якій надається </w:t>
      </w:r>
      <w:r>
        <w:rPr>
          <w:b/>
          <w:i/>
          <w:color w:val="000000"/>
          <w:szCs w:val="28"/>
        </w:rPr>
        <w:t xml:space="preserve">матеріальна допомог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усунення пошкоджень нерухомого майна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кросноп Альона Серг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: 1 ос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1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24.12.2024 №1701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Cs w:val="28"/>
        </w:rPr>
        <w:t xml:space="preserve">громадян для отримання </w:t>
      </w:r>
      <w:r>
        <w:rPr>
          <w:b/>
          <w:i/>
          <w:color w:val="000000"/>
          <w:szCs w:val="28"/>
        </w:rPr>
        <w:t xml:space="preserve">матеріальної допомоги </w:t>
      </w:r>
      <w:r>
        <w:rPr>
          <w:b/>
          <w:i/>
          <w:szCs w:val="28"/>
        </w:rPr>
        <w:t xml:space="preserve">на усунення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шкоджень нерухомого майна, житло яких пошкоджене ***</w:t>
      </w:r>
    </w:p>
    <w:p>
      <w:pPr>
        <w:pStyle w:val="Normal"/>
        <w:ind w:right="-82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2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еніна Ольг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Кушнір Катерина Серг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: 2 особ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2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>Надія ПОДОПЛЄЛО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42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      </w:t>
    </w:r>
    <w:r>
      <w:rPr>
        <w:i/>
      </w:rPr>
      <w:t>Продовження додатка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4:00Z</dcterms:created>
  <dc:creator>Nadija</dc:creator>
  <dc:description/>
  <cp:keywords/>
  <dc:language>en-US</dc:language>
  <cp:lastModifiedBy>defence83</cp:lastModifiedBy>
  <cp:lastPrinted>2010-10-25T14:42:00Z</cp:lastPrinted>
  <dcterms:modified xsi:type="dcterms:W3CDTF">2024-12-28T11:20:00Z</dcterms:modified>
  <cp:revision>5</cp:revision>
  <dc:subject/>
  <dc:title> </dc:title>
</cp:coreProperties>
</file>