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70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вирішення соціально-побутових питань громадянам, *** </w:t>
      </w:r>
    </w:p>
    <w:p>
      <w:pPr>
        <w:pStyle w:val="Normal"/>
        <w:ind w:right="-1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60 000 (триста шістдесят тисяч) грн 00 коп. для надання матеріальної допомоги на вирішення соціально-побутових питань громадянам, ***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***, згідно з додатком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Олександр КАТРИЧЕНКО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ромадян***</w:t>
      </w:r>
      <w:r>
        <w:rPr>
          <w:b/>
          <w:i/>
          <w:sz w:val="28"/>
          <w:szCs w:val="28"/>
          <w:lang w:val="uk-UA"/>
        </w:rPr>
        <w:t>, для отрим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ерук Ю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рєва Марина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инюк Леонід Йосип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іряк Олена Вікт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іна Галина Геннад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 Сергій Валенти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жевська Юлія Олександ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рут Юлія Анатол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Віталій Валер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6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5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4:00Z</dcterms:created>
  <dc:creator>defence72</dc:creator>
  <dc:description/>
  <cp:keywords/>
  <dc:language>en-US</dc:language>
  <cp:lastModifiedBy>defence90</cp:lastModifiedBy>
  <cp:lastPrinted>2024-12-26T13:12:00Z</cp:lastPrinted>
  <dcterms:modified xsi:type="dcterms:W3CDTF">2025-01-06T06:28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