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видачі продуктових наборів на безоплатній основі мешканцям м. Кривого Рогу у 2025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Зі змінами, внесеними відповідно до рішень виконкому Криворізької міської ради </w:t>
      </w:r>
    </w:p>
    <w:p>
      <w:pPr>
        <w:pStyle w:val="Normal"/>
        <w:ind w:right="-1" w:hanging="0"/>
        <w:jc w:val="center"/>
        <w:rPr>
          <w:i/>
          <w:i/>
          <w:sz w:val="22"/>
          <w:lang w:val="ru-RU"/>
        </w:rPr>
      </w:pPr>
      <w:r>
        <w:rPr>
          <w:i/>
          <w:sz w:val="22"/>
        </w:rPr>
        <w:t xml:space="preserve">від </w:t>
      </w:r>
      <w:r>
        <w:rPr>
          <w:i/>
          <w:sz w:val="22"/>
          <w:lang w:val="ru-RU"/>
        </w:rPr>
        <w:t>04</w:t>
      </w:r>
      <w:r>
        <w:rPr>
          <w:i/>
          <w:sz w:val="22"/>
        </w:rPr>
        <w:t>.0</w:t>
      </w:r>
      <w:r>
        <w:rPr>
          <w:i/>
          <w:sz w:val="22"/>
          <w:lang w:val="ru-RU"/>
        </w:rPr>
        <w:t>2</w:t>
      </w:r>
      <w:r>
        <w:rPr>
          <w:i/>
          <w:sz w:val="22"/>
        </w:rPr>
        <w:t>.2025 №17</w:t>
      </w:r>
      <w:r>
        <w:rPr>
          <w:i/>
          <w:sz w:val="22"/>
          <w:lang w:val="ru-RU"/>
        </w:rPr>
        <w:t>1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0"/>
          <w:lang w:eastAsia="uk-UA" w:bidi="uk-UA"/>
        </w:rPr>
        <w:t xml:space="preserve">З метою соціальної підтримки окремих категорій мешканців </w:t>
      </w:r>
      <w:r>
        <w:rPr>
          <w:bCs/>
          <w:szCs w:val="20"/>
          <w:lang w:eastAsia="uk-UA" w:bidi="uk-UA"/>
        </w:rPr>
        <w:t xml:space="preserve">м. Кривого </w:t>
      </w:r>
      <w:r>
        <w:rPr>
          <w:szCs w:val="20"/>
          <w:lang w:eastAsia="uk-UA" w:bidi="uk-UA"/>
        </w:rPr>
        <w:t>Рогу в умовах воєнного стану; беручи до уваги рішення виконкому міської ради від 21.12.2022 №1103 «Про затвердження Порядку функціонування автоматизованої системи ведення обліку допомоги мешканцям міста та внутрішньо переміщеним особам, харчування внутрішньо переміщених осіб, які користуються багатофункціональними електронними картками»; відповідно до Указу Президента України від 24 лютого 2022 року №64/2022 «Про введення воєнного стану в Україні»</w:t>
      </w:r>
      <w:r>
        <w:rPr>
          <w:bCs/>
          <w:szCs w:val="20"/>
          <w:lang w:eastAsia="uk-UA" w:bidi="uk-UA"/>
        </w:rPr>
        <w:t xml:space="preserve">, </w:t>
      </w:r>
      <w:r>
        <w:rPr>
          <w:szCs w:val="20"/>
          <w:lang w:eastAsia="uk-UA" w:bidi="uk-UA"/>
        </w:rPr>
        <w:t xml:space="preserve">Програми соціальної підтримки населення на відповідні бюджетні роки; керуючись Законом України «Про місцеве самоврядування в Україні», виконком міської ради </w:t>
      </w:r>
      <w:r>
        <w:rPr>
          <w:b/>
          <w:i/>
          <w:szCs w:val="20"/>
          <w:lang w:eastAsia="uk-UA" w:bidi="uk-UA"/>
        </w:rPr>
        <w:t>вирішив</w:t>
      </w:r>
      <w:r>
        <w:rPr>
          <w:szCs w:val="20"/>
          <w:lang w:eastAsia="uk-UA" w:bidi="uk-UA"/>
        </w:rPr>
        <w:t>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1. Затвердити Порядок видачі продуктових наборів на безоплатній основі мешканцям м. Кривого Рогу у 2025 році (додається)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2. Відповідальність за дотримання Порядку покласти на всіх учасників його виконання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 Виконкомам районних у місті рад як учасникам виконання Порядку забезпечити: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</w:t>
      </w:r>
      <w:bookmarkStart w:id="0" w:name="_Hlk120862525"/>
      <w:r>
        <w:rPr>
          <w:szCs w:val="20"/>
          <w:lang w:eastAsia="uk-UA" w:bidi="uk-UA"/>
        </w:rPr>
        <w:t>1 у місцях видачі мешканцям міста продуктових наборів наявність обладнання, що використовується в автоматизованій системі</w:t>
      </w:r>
      <w:bookmarkEnd w:id="0"/>
      <w:r>
        <w:rPr>
          <w:szCs w:val="20"/>
          <w:lang w:eastAsia="uk-UA" w:bidi="uk-UA"/>
        </w:rPr>
        <w:t xml:space="preserve"> ведення обліку;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3.2 інформування громадськості з питань можливості використання сервісу багатофункціональної електронної «Картки криворіжця»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4. Комунальному підприємству «Центр електронних послуг» Криворізької міської ради (Дикун О.В.) як адміністратору автоматизованої системи надавати департаменту соціальної політики виконкому Криворізької міської ради та виконкомам районних у місті рад щоденний і підсумковий звіти за формами, узгодженими з департаментом соціальної політики виконкому Криворізької міської ради.</w:t>
      </w:r>
    </w:p>
    <w:p>
      <w:pPr>
        <w:pStyle w:val="Normal"/>
        <w:spacing w:before="0" w:after="120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5. Управлінню преси, інформаційної діяльності та внутрішньої політики виконкому Криворізької міської ради забезпечити інформування населення про Порядок видачі продуктових наборів на безоплатній основі мешканцям м. Кривого Рогу у 2025 році.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0"/>
          <w:lang w:eastAsia="uk-UA" w:bidi="uk-UA"/>
        </w:rPr>
      </w:pPr>
      <w:r>
        <w:rPr>
          <w:szCs w:val="20"/>
          <w:lang w:eastAsia="uk-UA" w:bidi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jc w:val="both"/>
        <w:rPr>
          <w:szCs w:val="20"/>
          <w:lang w:eastAsia="uk-UA"/>
        </w:rPr>
      </w:pPr>
      <w:r>
        <w:rPr>
          <w:szCs w:val="20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</w:t>
        <w:tab/>
        <w:t xml:space="preserve">                                       Олександр КАТ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360"/>
        <w:ind w:left="5387" w:hanging="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76"/>
        <w:ind w:left="5387" w:hanging="0"/>
        <w:rPr>
          <w:i/>
          <w:i/>
          <w:szCs w:val="28"/>
          <w:lang w:eastAsia="uk-UA"/>
        </w:rPr>
      </w:pPr>
      <w:r>
        <w:rPr>
          <w:i/>
          <w:szCs w:val="28"/>
          <w:lang w:eastAsia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360"/>
        <w:ind w:left="5387" w:hanging="0"/>
        <w:rPr/>
      </w:pPr>
      <w:r>
        <w:rPr>
          <w:i/>
          <w:szCs w:val="28"/>
          <w:lang w:eastAsia="uk-UA"/>
        </w:rPr>
        <w:t>31.12.2024 №1714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bCs/>
          <w:i/>
          <w:i/>
          <w:sz w:val="8"/>
          <w:szCs w:val="8"/>
          <w:lang w:eastAsia="uk-UA"/>
        </w:rPr>
      </w:pPr>
      <w:r>
        <w:rPr>
          <w:b/>
          <w:bCs/>
          <w:i/>
          <w:sz w:val="8"/>
          <w:szCs w:val="8"/>
          <w:lang w:eastAsia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видачі продуктових наборів н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szCs w:val="28"/>
        </w:rPr>
      </w:pPr>
      <w:r>
        <w:rPr>
          <w:b/>
          <w:bCs/>
          <w:i/>
          <w:szCs w:val="28"/>
        </w:rPr>
        <w:t>безоплатній основі мешканцям м. Кривого Рогу у 2025 році</w:t>
      </w:r>
    </w:p>
    <w:p>
      <w:pPr>
        <w:pStyle w:val="Normal"/>
        <w:ind w:firstLine="567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1. Порядок видачі продуктових наборів на безоплатній основі мешканцям м. Кривого Рогу у 2025 році (надалі – Порядок) визначає механізм </w:t>
      </w:r>
      <w:r>
        <w:rPr>
          <w:bCs/>
          <w:szCs w:val="28"/>
          <w:lang w:eastAsia="uk-UA"/>
        </w:rPr>
        <w:t>надання мешканцям м. Кривого Рогу продуктових наборів на безоплатній основі.</w:t>
      </w:r>
    </w:p>
    <w:p>
      <w:pPr>
        <w:pStyle w:val="Normal"/>
        <w:ind w:firstLine="567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2. Продуктові набори видаються мешканцям, місце проживання яких зареєстроване (задеклароване) чи обліковане в м. Кривому Розі, поетапно протягом ро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. Право на отримання безоплатних </w:t>
      </w:r>
      <w:r>
        <w:rPr>
          <w:bCs/>
          <w:szCs w:val="28"/>
        </w:rPr>
        <w:t xml:space="preserve">продуктових наборів у 2025 році мають такі категорії мешканців міста: 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 дитина з інвалідністю або онкохвора дитина, хвороба якої перебуває в стадії ремісії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2 особа з інвалідністю з дитинства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3 особа з інвалідністю 1 груп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4 багатодітна сім’я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5 прийомна сім’я та дитячий будинок сімейного типу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6 особа, яка отримує державну соціальну допомогу відповідно до Закону України «Про державну соціальну допомогу особам, які не мають права на пенсію, та особам з інвалідністю»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7 особа, яка отримує державну соціальну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8 </w:t>
      </w:r>
      <w:r>
        <w:rPr>
          <w:szCs w:val="28"/>
        </w:rPr>
        <w:t xml:space="preserve">особа, яка отримує державну соціальну допомогу як одинока мати (батько) </w:t>
      </w:r>
      <w:r>
        <w:rPr>
          <w:szCs w:val="20"/>
          <w:lang w:eastAsia="uk-UA" w:bidi="uk-UA"/>
        </w:rPr>
        <w:t>або має витяг з Державного реєстру актів цивільного стану громадян про державну реєстрацію народження дитини із зазначенням відомостей про батька відповідно до ч. 1 ст. 135 Сімейного кодексу Украї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9 особа, яка отримує державну допомогу на дітей, хворих на тяжкі захворювання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0 особа, яка отримує соціальну послугу за Державним стандартом догляду вдома на безоплатній основі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1 особи з інвалідністю І-III груп внаслідок війни  в Афганістані та на території інших держав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2 член сім’ї загиблого (померлого) учасника бойових дій, особи з інвалідністю внаслідок війни в Афганістані та на території інших держав;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3.13 член сім’ї військовослужбовця, який загинув (помер) унаслідок проведення антитерористичної операції на сході України та операції об’єднаних сил у Донецькій і Луганській областях (надалі – АТО та ООС)</w:t>
      </w:r>
      <w:r>
        <w:rPr>
          <w:szCs w:val="28"/>
        </w:rPr>
        <w:t>, військової агресії Російської Федерації проти України</w:t>
      </w:r>
      <w:r>
        <w:rPr>
          <w:szCs w:val="28"/>
          <w:lang w:eastAsia="uk-UA"/>
        </w:rPr>
        <w:t>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4 особи з інвалідністю І-III груп внаслідок проведення АТО та ООС, військової агресії Російської Федерації проти Украї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5 член сім’ї військовослужбовця, який перебуває в полоні або пропав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безвісти внаслідок проведення АТО та ООС, військової агресії Російської Федерації проти Украї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16 член сім’ї загиблого, померлого ветерана Другої світової війни; 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3.17 учасник бойових дій, особа з інвалідністю </w:t>
      </w:r>
      <w:r>
        <w:rPr>
          <w:szCs w:val="20"/>
          <w:lang w:eastAsia="uk-UA" w:bidi="uk-UA"/>
        </w:rPr>
        <w:t>внаслідок</w:t>
      </w:r>
      <w:r>
        <w:rPr>
          <w:szCs w:val="28"/>
          <w:lang w:eastAsia="uk-UA"/>
        </w:rPr>
        <w:t xml:space="preserve"> Другої світової війни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8 учасник Другої світової війни – працівник тилу;</w:t>
      </w:r>
    </w:p>
    <w:p>
      <w:pPr>
        <w:pStyle w:val="Normal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.19 жертва нацистських переслідувань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0 особа з інвалідністю 2 групи внаслідок загального або психічного захворю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1 особа, що отримує пенсійну виплату в розмірі 3 400 грн та меншу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2 особи з інвалідністю І-III груп унаслідок катастрофи на Чорнобиль-ській атомній електростанції (надалі – ЧАЕС)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3 член сім’ї померлого учасника ліквідації катастрофи на ЧАЕС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4 ліквідатори катастрофи на ЧАЕС (другої, третьої категорій)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5 особа, яка надає соціальну послугу з догляду на непрофесійній основі членам сім’ї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6 учасник бойових дій – воїн-інтернаціоналіст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7 учасник бойових дій АТО та ООС, у зв’язку з військовою агресією Російської Федерації проти Україн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8 потерпілі внаслідок катастрофи на ЧАЕС, віднесені до категорій 2Б, 3Б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29 особа з інвалідністю, отриманою під час проходження військової служби, на яку поширюється чинність Закону України «Про соціальний і правовий статус військовослужбовців та членів їх сімей»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0 непрацююча особа з інвалідністю 3 групи внаслідок загального захворю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1 особа, що отримує допомогу  при народженні дитини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2 особа, що отримує допомогу по втраті годувальника на ді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3 працівник соціальної сфери комунальних установ, комунального некомерційного підприємства соціальної сфери, що утримуються коштом Криворізької міської територіальної громади, незалежно від їх зареєстрованого місця проживання;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3.34 </w:t>
      </w:r>
      <w:r>
        <w:rPr>
          <w:color w:val="000000"/>
          <w:szCs w:val="28"/>
        </w:rPr>
        <w:t>особа зі статусом «Безробітний», що отримує допомогу по безробітт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5 особа, що отримує допомогу на дітей, над якими встановлено опіку чи піклуванн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6 особа, що отримує тимчасову державну допомогу дітям, батьки яких ухиляються від сплати аліментів, не мають можливості утримувати дитину або місце проживання їх невідом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7 особа, що отримує тимчасову державну соціальну допомогу непрацюючій особі, яка досягла загального пенсійного віку, але не набула права на пенсійну виплату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38 особа, що отримує пенсійну виплату в розмірі більше 3 400 грн і до 12 000 грн включно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 xml:space="preserve">3.39 працівник закладу дошкільної освіти міста Кривого Рогу, незалежно </w:t>
      </w:r>
    </w:p>
    <w:p>
      <w:pPr>
        <w:pStyle w:val="Normal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від його зареєстрованого місця прожи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0 працівник закладу позашкільної освіти міста Кривого Рогу, незалежно від його зареєстрованого місця прожи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1 працівник закладу культури міста Кривого Рогу, незалежно від його зареєстрованого місця проживання;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3.42 інші категорії громадян, які потребують допомоги.</w:t>
      </w:r>
    </w:p>
    <w:p>
      <w:pPr>
        <w:pStyle w:val="Normal"/>
        <w:ind w:firstLine="567"/>
        <w:jc w:val="both"/>
        <w:rPr/>
      </w:pPr>
      <w:r>
        <w:rPr>
          <w:color w:val="000000"/>
          <w:szCs w:val="20"/>
          <w:lang w:eastAsia="uk-UA" w:bidi="uk-UA"/>
        </w:rPr>
        <w:t>4. </w:t>
      </w:r>
      <w:r>
        <w:rPr>
          <w:color w:val="000000"/>
          <w:spacing w:val="-4"/>
          <w:szCs w:val="20"/>
          <w:lang w:eastAsia="uk-UA" w:bidi="uk-UA"/>
        </w:rPr>
        <w:t>Видача продуктових наборів здійснюється поетапно. Перед початком кожного етапу визначаються категорії населення для отримання продуктових наборів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5. Обробка персональних даних осіб здійснюється відповідно до вимог Закону України «Про захист персональних даних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 Отримувач продуктового набору, який може бути віднесений до декількох категорій, отримує один продуктовий набір виключно в одній з категорій, зазначених у пункті 3 Порядку, за його особистим вибор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>7. </w:t>
      </w:r>
      <w:r>
        <w:rPr>
          <w:szCs w:val="20"/>
          <w:lang w:eastAsia="uk-UA" w:bidi="uk-UA"/>
        </w:rPr>
        <w:t xml:space="preserve">Продуктовий набір надається з розрахунку один на сім’ю. </w:t>
      </w:r>
      <w:r>
        <w:rPr>
          <w:szCs w:val="28"/>
        </w:rPr>
        <w:t>Для багатодітних, прийомних сімей, сімей, де є отримувачі допомоги на дітей, над якими встановлено опіку чи піклування, та дитячих будинків сімейного типу, видається: 2 набори на сім’ю, що має трьох, чотирьох дітей, 3 набори на сім’ю, що має п’ятеро, шестеро дітей, 4 набори на сім’ю, що має семеро–дев’ятеро дітей, 5 наборів на сім’ю, що має десять і більше дітей.</w:t>
      </w:r>
      <w:r>
        <w:rPr>
          <w:szCs w:val="20"/>
          <w:lang w:eastAsia="uk-UA" w:bidi="uk-UA"/>
        </w:rPr>
        <w:t xml:space="preserve"> Для сімей, що складаються з двох осіб, у яких один або двоє осіб мають пенсійну виплату до 3 400 грн та отримують продуктовий набір у одному етапі видачі, видається 2 продуктових набори.</w:t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>8. </w:t>
      </w:r>
      <w:r>
        <w:rPr/>
        <w:t>Якщо місце проживання отримувача продуктового набору зареєстровано (задекларовано) в одному районі міста, а допомогу, пенсію тощо оформлено в іншому, за отриманням продуктового набору він звертається до пунктів видачі в район, де оформлено допомогу, пенсію тощо. Працівники соціальної сфери отримують продуктові набори за місцем роботи. Працівники закладів дошкільної, позашкільної освіти та культури міста Кривого Рогу отримують продуктові набори в пунктах видачі, наближених до їх місця роботи на підставі довідки, виданої за місцем роботи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9. У віддалені мікрорайони міста організовується доставка продуктових наборів, а для немобільних і маломобільних, самотніх громадян, за необ-хідності, – за адресою їх проживання або знаходження.</w:t>
      </w:r>
    </w:p>
    <w:p>
      <w:pPr>
        <w:pStyle w:val="Normal"/>
        <w:ind w:firstLine="567"/>
        <w:jc w:val="both"/>
        <w:rPr>
          <w:color w:val="000000"/>
          <w:szCs w:val="20"/>
          <w:lang w:eastAsia="uk-UA" w:bidi="uk-UA"/>
        </w:rPr>
      </w:pPr>
      <w:r>
        <w:rPr>
          <w:color w:val="000000"/>
          <w:szCs w:val="20"/>
          <w:lang w:eastAsia="uk-UA" w:bidi="uk-UA"/>
        </w:rPr>
        <w:t>10. Склад продуктового набору визначено в додатку 1 до Поряд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11. </w:t>
      </w:r>
      <w:r>
        <w:rPr/>
        <w:t xml:space="preserve">Видача продуктових наборів здійснюється на підставі оригіналів документів, що посвідчують особу, або багатофункціональної електронної «Картки криворіжця». </w:t>
      </w:r>
    </w:p>
    <w:p>
      <w:pPr>
        <w:pStyle w:val="Normal"/>
        <w:ind w:firstLine="567"/>
        <w:jc w:val="both"/>
        <w:rPr>
          <w:szCs w:val="20"/>
          <w:lang w:eastAsia="uk-UA" w:bidi="uk-UA"/>
        </w:rPr>
      </w:pPr>
      <w:r>
        <w:rPr/>
        <w:t>12. Отримати продуктовий набір може особа, уповноважена отримувачем продуктового набору, за наявності в неї оригіналів документів та його багатофункціональної електронної «Картки криворіжця». Продуктові набори видаються на підставі службової картки відповідальної особи в пункті видачі продуктового набору в разі відсутності в мешканця «Картки криворіжця», за наявності оригіналів документів, що посвідчують особу та підтверджують належність до категорій, зазначених у пункті 3 Порядку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3. </w:t>
      </w:r>
      <w:r>
        <w:rPr>
          <w:szCs w:val="28"/>
        </w:rPr>
        <w:t xml:space="preserve">Відповідальними за організацію видачі </w:t>
      </w:r>
      <w:r>
        <w:rPr>
          <w:bCs/>
          <w:szCs w:val="28"/>
        </w:rPr>
        <w:t>продуктових наборів на безоплатній основі мешканцям районів є виконкоми районних у місті рад, що розпорядчим документом визначають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3.1 відповідальну особу за організацію видачі продуктових наборів з числа заступників голів або керуючого справами виконкому районної в місті ради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13.2 відділ, управління, інший виконавчий орган районної в місті ради, відповідальний за організацію </w:t>
      </w:r>
      <w:r>
        <w:rPr>
          <w:color w:val="000000"/>
          <w:szCs w:val="20"/>
          <w:lang w:eastAsia="uk-UA" w:bidi="uk-UA"/>
        </w:rPr>
        <w:t>отримання продуктових наборів</w:t>
      </w:r>
      <w:r>
        <w:rPr>
          <w:bCs/>
          <w:szCs w:val="28"/>
        </w:rPr>
        <w:t xml:space="preserve"> та їх видачу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3.3 місця зберігання продуктових наборів у районі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3.4 пункти видачі продуктових наборів у районі, ураховуючи наближеність їх до тимчасових укриттів на випадок оголошення повітряної тривоги під час видачі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 Відділ, управління, інший виконавчий орган районної в місті ради, зазначені в підпункті 13.2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1 формує заявку на продуктові набори, направляє її до департаменту соціальної політики виконкому Криворізької міської ради (надалі – департа-мент)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2 отримує від департаменту продуктові набори за накладною та фасувальні пакети (за необхідністю) з подальшим підписанням актів прийому-передачі товарно-матеріальних цінностей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3 несе відповідальність за збереження та здійснює контроль якості отриманих продуктових наборів на всіх етапах їх видачі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4.4 організовує зберігання продуктових наборів на об’єктах, максимально наближених до пунктів їх видачі, або безпосередньо в них та призначає за кожним пунктом видачі відповідальну особ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5 видає продуктові набори в пунктах видачі та в місцях проживання немобільних і маломобільних, самотніх громадян, у тому числі при виїзному обслуговуванні мешканців віддалених мікрорайонів міс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6 щоденно інформує департамент про фактичну кількість виданих мешканцям міста продуктових наборів у розрізі визначених пунктом 3 категорі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7 проводить щодня звіряння кількості виданих продуктових наборів зі звітами, наданими адміністратором автоматизованої систе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4.8 </w:t>
      </w:r>
      <w:r>
        <w:rPr>
          <w:szCs w:val="28"/>
        </w:rPr>
        <w:t>надає департаменту відомості про видачу продуктових наборів отримувачам за категоріями, визначеними в пункті 3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9 звітує після закінчення кожного етапу видачі продуктових наборів до 03 числа місяця, наступного за звітним, за формою, узгодженою з департамент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4.10 невідкладно повідомляє про позаштатні ситуації, що виникли в процесі видачі продуктових наборів, оперативно реагує на звернення з цього питання до управління електронної комунікації з громадою «Контакт-центр 1520» виконкому Криворізької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 Департамент, на балансі якого перебувають продуктові набори, придбані коштом Криворізької міської територіальної громад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5.1 призначає відповідальних осіб з числа працівників департаменту з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організацію отримання, складування, облікування та зберігання продуктових наборів у місцях їх розміще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2 отримує заявки для видачі продуктових наборів та фасувальних пакеті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5.3 видає за накладною продуктові набори та фасувальні пакети (за необхідності) згідно з наданою заявкою </w:t>
      </w:r>
      <w:r>
        <w:rPr>
          <w:bCs/>
          <w:szCs w:val="28"/>
        </w:rPr>
        <w:t>з подальшим підписанням акта прийому-передач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4 веде облік виданих продуктових наборів та їх залишків у місцях зберіганн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5 проводить списання виданих продуктових наборів на підставі відо-мостей їх видачі, складених за формою згідно з додатком 2 до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5.6 </w:t>
      </w:r>
      <w:r>
        <w:rPr>
          <w:szCs w:val="20"/>
          <w:lang w:eastAsia="uk-UA" w:bidi="uk-UA"/>
        </w:rPr>
        <w:t>здійснює моніторинг видачі продуктових наборів у розрізі категорій, визначених пунктом 3, і районів міс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7 інформує населення про Порядок, дислокацію пунктів видачі продуктових наборів та дату початку кожного етапу їх видач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5.8 </w:t>
      </w:r>
      <w:r>
        <w:rPr>
          <w:bCs/>
          <w:szCs w:val="28"/>
        </w:rPr>
        <w:t>забезпечує технічну підтримку обладнання, що здійснює облік виданих продуктових наборів та використовується в автоматизованій систем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 Пункти видачі продуктових наборів у районі мають забезпечувати належну організацію роботи з їх видачі та ма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1 безперешкодний вхід у приміщення та вихід з нього мешканців, які отримуватимуть продуктові набори, зокрема осіб з порушенням здоров’я (у зв’язку з інвалідністю, тимчасовим розладом здоров’я, віком) та інших маломобільних груп населе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16.2 </w:t>
      </w:r>
      <w:r>
        <w:rPr>
          <w:color w:val="000000"/>
          <w:szCs w:val="20"/>
          <w:lang w:eastAsia="uk-UA" w:bidi="uk-UA"/>
        </w:rPr>
        <w:t>місця для розміщення інформаційних матеріалів про Порядок, дислокацію найближчих укриттів на випадок повітряної триво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3 місце зберігання продуктових набор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4 приміщення з достатньою кількістю стільців для очікув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5 робочі столи та стільці (місця безпосередньої видачі продуктових наборі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6 ручні валідатори з друком квитка.</w:t>
      </w:r>
    </w:p>
    <w:p>
      <w:pPr>
        <w:pStyle w:val="Normal"/>
        <w:ind w:firstLine="567"/>
        <w:jc w:val="both"/>
        <w:rPr>
          <w:szCs w:val="20"/>
          <w:lang w:eastAsia="uk-UA"/>
        </w:rPr>
      </w:pPr>
      <w:r>
        <w:rPr>
          <w:szCs w:val="28"/>
        </w:rPr>
        <w:t>17. Під час визначення пунктів видачі продуктових наборів необхідно забезпечити максимальну наближеність їх до зупинок громадського транспорту та місць тимчасового укриття під час дії повітряної тривоги, доступні й безпечні шляхи/напрямки потоків отримувачів для недопущення їх скупч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18. </w:t>
      </w:r>
      <w:r>
        <w:rPr>
          <w:color w:val="000000"/>
          <w:szCs w:val="20"/>
          <w:lang w:eastAsia="uk-UA" w:bidi="uk-UA"/>
        </w:rPr>
        <w:t>Пункти видачі продуктових наборів працюють з понеділка до суботи включно з 8.00 до 15.00 години. Організація виїзного обслуговування мешканців віддалених мікрорайонів міста відбувається за графіком, складеним департаментом.</w:t>
      </w:r>
    </w:p>
    <w:p>
      <w:pPr>
        <w:pStyle w:val="Normal"/>
        <w:jc w:val="both"/>
        <w:rPr>
          <w:i/>
          <w:i/>
          <w:color w:val="000000"/>
          <w:szCs w:val="28"/>
          <w:lang w:eastAsia="uk-UA" w:bidi="uk-UA"/>
        </w:rPr>
      </w:pPr>
      <w:r>
        <w:rPr>
          <w:i/>
          <w:color w:val="000000"/>
          <w:szCs w:val="28"/>
          <w:lang w:eastAsia="uk-UA" w:bidi="uk-UA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     Надія ПОДОПЛЄЛОВА</w:t>
      </w:r>
    </w:p>
    <w:p>
      <w:pPr>
        <w:pStyle w:val="Normal"/>
        <w:rPr/>
      </w:pPr>
      <w:r>
        <w:rPr/>
      </w:r>
    </w:p>
    <w:p>
      <w:pPr>
        <w:pStyle w:val="Normal"/>
        <w:ind w:left="5954" w:right="-2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954" w:right="-2" w:hanging="0"/>
        <w:jc w:val="both"/>
        <w:rPr>
          <w:i/>
          <w:i/>
          <w:sz w:val="24"/>
        </w:rPr>
      </w:pPr>
      <w:r>
        <w:rPr>
          <w:i/>
          <w:sz w:val="24"/>
        </w:rPr>
        <w:t>до Порядку видачі продуктових наборів на безоплатній основі мешканцям м. Кривого Рогу у 2025 році 2025 році (пункт 10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 продуктового набору*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022"/>
        <w:gridCol w:w="222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йменування продуктів харчуван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диниці вимір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ількість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шно пшеничне вищого сорт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'ясні стерилізовані. Свинина тушкована, 0,34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’ясо-рослинні стерилізовані. Каша гречана зі свининою, 0,34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’ясні стерилізовані. Шинка зі свинини, 0,34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’ясні стерилізовані. Паштет печінковий або з печінкою, 75–85 гр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місте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стерилізовані. Горошок зелений консервований вищого сорту, 0,425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ерви молочні. Молоко незбиране згущене із цукром 8,5%, 0,370 к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н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 чорний байховий вищого сорту, 25 пакетикі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ч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я соняшникова рафінована дезодорована, 0,85 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яш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ор білий кристаліч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* Продуктовий набір повинен бути запакованим у коробку та за необхідності може бути доповнений великим фасувальним пакетом.</w:t>
      </w:r>
    </w:p>
    <w:p>
      <w:pPr>
        <w:pStyle w:val="Normal"/>
        <w:widowControl w:val="false"/>
        <w:autoSpaceDE w:val="false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Порядку видачі продуктових наборів на безоплатній основі мешканцям м. Кривого Рогу у 2025 році (підпункт 15.5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szCs w:val="28"/>
        </w:rPr>
      </w:pPr>
      <w:r>
        <w:rPr>
          <w:b/>
          <w:bCs/>
          <w:i/>
          <w:iCs/>
          <w:szCs w:val="28"/>
        </w:rPr>
        <w:t>ВІДОМІСТЬ</w:t>
      </w:r>
    </w:p>
    <w:p>
      <w:pPr>
        <w:pStyle w:val="Normal"/>
        <w:tabs>
          <w:tab w:val="clear" w:pos="708"/>
          <w:tab w:val="left" w:pos="3907" w:leader="none"/>
          <w:tab w:val="left" w:pos="4728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чі продуктових наборів за категорією</w:t>
      </w:r>
    </w:p>
    <w:p>
      <w:pPr>
        <w:pStyle w:val="Normal"/>
        <w:tabs>
          <w:tab w:val="clear" w:pos="708"/>
          <w:tab w:val="left" w:pos="3907" w:leader="none"/>
          <w:tab w:val="left" w:pos="472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88" w:before="9" w:after="140"/>
        <w:jc w:val="center"/>
        <w:rPr>
          <w:rFonts w:eastAsia="Droid Sans Fallback;Times New Roman"/>
          <w:i/>
          <w:i/>
          <w:kern w:val="2"/>
          <w:lang w:eastAsia="zh-CN" w:bidi="hi-IN"/>
        </w:rPr>
      </w:pPr>
      <w:r>
        <w:rPr>
          <w:rFonts w:eastAsia="Droid Sans Fallback;Times New Roman"/>
          <w:i/>
          <w:kern w:val="2"/>
          <w:lang w:eastAsia="zh-CN" w:bidi="hi-IN"/>
        </w:rPr>
        <w:t>(назва категорії)</w:t>
      </w:r>
    </w:p>
    <w:p>
      <w:pPr>
        <w:pStyle w:val="Normal"/>
        <w:widowControl w:val="false"/>
        <w:suppressAutoHyphens w:val="true"/>
        <w:spacing w:before="89" w:after="140"/>
        <w:rPr/>
      </w:pPr>
      <w:r>
        <w:rPr>
          <w:rFonts w:eastAsia="Droid Sans Fallback;Times New Roman"/>
          <w:kern w:val="2"/>
          <w:szCs w:val="28"/>
          <w:lang w:eastAsia="zh-CN" w:bidi="hi-IN"/>
        </w:rPr>
        <w:t>Назва</w:t>
      </w:r>
      <w:r>
        <w:rPr>
          <w:rFonts w:eastAsia="Droid Sans Fallback;Times New Roman"/>
          <w:spacing w:val="-2"/>
          <w:kern w:val="2"/>
          <w:szCs w:val="28"/>
          <w:lang w:eastAsia="zh-CN" w:bidi="hi-IN"/>
        </w:rPr>
        <w:t xml:space="preserve"> або адреса </w:t>
      </w:r>
      <w:r>
        <w:rPr>
          <w:rFonts w:eastAsia="Droid Sans Fallback;Times New Roman"/>
          <w:kern w:val="2"/>
          <w:szCs w:val="28"/>
          <w:lang w:eastAsia="zh-CN" w:bidi="hi-IN"/>
        </w:rPr>
        <w:t>пункту видачі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ind w:left="-142" w:hanging="0"/>
        <w:rPr/>
      </w:pPr>
      <w:r>
        <w:rPr>
          <w:rFonts w:eastAsia="Droid Sans Fallback;Times New Roman"/>
          <w:color w:val="FFFFFF"/>
          <w:kern w:val="2"/>
          <w:szCs w:val="28"/>
          <w:lang w:eastAsia="zh-CN" w:bidi="hi-IN"/>
        </w:rPr>
        <w:t>а</w:t>
      </w:r>
      <w:r>
        <w:rPr>
          <w:rFonts w:eastAsia="Droid Sans Fallback;Times New Roman"/>
          <w:kern w:val="2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rPr>
          <w:color w:val="FFFFFF"/>
          <w:kern w:val="2"/>
          <w:sz w:val="2"/>
          <w:szCs w:val="2"/>
          <w:u w:val="single"/>
          <w:lang w:eastAsia="zh-CN" w:bidi="hi-IN"/>
        </w:rPr>
      </w:pPr>
      <w:r>
        <w:rPr>
          <w:rFonts w:eastAsia="Times New Roman"/>
          <w:color w:val="FFFFFF"/>
          <w:kern w:val="2"/>
          <w:sz w:val="2"/>
          <w:szCs w:val="2"/>
          <w:u w:val="single"/>
          <w:lang w:eastAsia="zh-CN" w:bidi="hi-IN"/>
        </w:rPr>
        <w:t xml:space="preserve">                                             </w:t>
      </w:r>
      <w:r>
        <w:rPr>
          <w:rFonts w:eastAsia="Droid Sans Fallback;Times New Roman"/>
          <w:color w:val="FFFFFF"/>
          <w:kern w:val="2"/>
          <w:sz w:val="2"/>
          <w:szCs w:val="2"/>
          <w:u w:val="single"/>
          <w:lang w:eastAsia="zh-CN" w:bidi="hi-IN"/>
        </w:rPr>
        <w:t>(длопдпо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rPr/>
      </w:pPr>
      <w:r>
        <w:rPr>
          <w:rFonts w:eastAsia="Droid Sans Fallback;Times New Roman"/>
          <w:kern w:val="2"/>
          <w:szCs w:val="28"/>
          <w:lang w:eastAsia="zh-CN" w:bidi="hi-IN"/>
        </w:rPr>
        <w:t>Відповідальна особа (посада, ПІБ),</w:t>
      </w:r>
      <w:r>
        <w:rPr>
          <w:rFonts w:eastAsia="Droid Sans Fallback;Times New Roman"/>
          <w:spacing w:val="-5"/>
          <w:kern w:val="2"/>
          <w:szCs w:val="28"/>
          <w:lang w:eastAsia="zh-CN" w:bidi="hi-IN"/>
        </w:rPr>
        <w:t xml:space="preserve"> яка </w:t>
      </w:r>
      <w:r>
        <w:rPr>
          <w:rFonts w:eastAsia="Droid Sans Fallback;Times New Roman"/>
          <w:kern w:val="2"/>
          <w:szCs w:val="28"/>
          <w:lang w:eastAsia="zh-CN" w:bidi="hi-IN"/>
        </w:rPr>
        <w:t>здійснювала видачу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rPr>
          <w:rFonts w:eastAsia="Droid Sans Fallback;Times New Roman"/>
          <w:kern w:val="2"/>
          <w:szCs w:val="28"/>
          <w:u w:val="single"/>
          <w:lang w:eastAsia="zh-CN" w:bidi="hi-IN"/>
        </w:rPr>
      </w:pPr>
      <w:r>
        <w:rPr>
          <w:rFonts w:eastAsia="Droid Sans Fallback;Times New Roman"/>
          <w:kern w:val="2"/>
          <w:szCs w:val="28"/>
          <w:u w:val="single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" w:after="140"/>
        <w:ind w:left="-142" w:hanging="0"/>
        <w:rPr/>
      </w:pPr>
      <w:r>
        <w:rPr>
          <w:rFonts w:eastAsia="Droid Sans Fallback;Times New Roman"/>
          <w:color w:val="FFFFFF"/>
          <w:kern w:val="2"/>
          <w:szCs w:val="28"/>
          <w:lang w:eastAsia="zh-CN" w:bidi="hi-IN"/>
        </w:rPr>
        <w:t>а</w:t>
      </w:r>
      <w:r>
        <w:rPr>
          <w:rFonts w:eastAsia="Droid Sans Fallback;Times New Roman"/>
          <w:kern w:val="2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before="8" w:after="1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171"/>
        <w:gridCol w:w="2117"/>
        <w:gridCol w:w="2268"/>
        <w:gridCol w:w="2409"/>
      </w:tblGrid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pacing w:val="-57"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/>
            </w:pPr>
            <w:r>
              <w:rPr>
                <w:rFonts w:eastAsia="Calibri"/>
                <w:b/>
                <w:i/>
                <w:spacing w:val="-57"/>
                <w:szCs w:val="28"/>
              </w:rPr>
              <w:t>п</w:t>
            </w:r>
            <w:r>
              <w:rPr>
                <w:rFonts w:eastAsia="Calibri"/>
                <w:b/>
                <w:i/>
                <w:szCs w:val="28"/>
              </w:rPr>
              <w:t>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ПІБ отримувача (уповноваженої особ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Адреса проживання (реєстр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Підпис про згоду на обробку персональних да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" w:firstLine="10"/>
              <w:jc w:val="center"/>
              <w:rPr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eastAsia="Calibri"/>
                <w:b/>
                <w:i/>
                <w:szCs w:val="28"/>
              </w:rPr>
              <w:t>Підпис отримувача (уповноваженої особи)</w:t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4" w:after="1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suppressAutoHyphens w:val="true"/>
        <w:spacing w:before="4" w:after="140"/>
        <w:jc w:val="both"/>
        <w:rPr>
          <w:rFonts w:eastAsia="Droid Sans Fallback;Times New Roman"/>
          <w:kern w:val="2"/>
          <w:szCs w:val="28"/>
          <w:lang w:eastAsia="zh-CN" w:bidi="hi-IN"/>
        </w:rPr>
      </w:pPr>
      <w:r>
        <w:rPr>
          <w:i/>
          <w:szCs w:val="28"/>
        </w:rPr>
        <w:t>Примітка: Для багатодітних, прийомних сімей, сімей з дітьми під опікою та дитячих будинків сімейного типу необхідно вказувати кількість наборів.</w:t>
      </w:r>
    </w:p>
    <w:p>
      <w:pPr>
        <w:pStyle w:val="Normal"/>
        <w:widowControl w:val="false"/>
        <w:suppressAutoHyphens w:val="true"/>
        <w:spacing w:before="4" w:after="140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9519" w:leader="none"/>
        </w:tabs>
        <w:suppressAutoHyphens w:val="true"/>
        <w:spacing w:before="0" w:after="140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  <w:t xml:space="preserve">Загальна кількість виданих продуктових наборів </w:t>
      </w:r>
      <w:r>
        <w:rPr>
          <w:rFonts w:eastAsia="Droid Sans Fallback;Times New Roman"/>
          <w:kern w:val="2"/>
          <w:szCs w:val="28"/>
          <w:u w:val="single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  <w:t xml:space="preserve">Підпис особи, відповідальної 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  <w:t>за видачу продуктових наборів _______________________________________</w:t>
      </w:r>
    </w:p>
    <w:p>
      <w:pPr>
        <w:pStyle w:val="Normal"/>
        <w:widowControl w:val="false"/>
        <w:autoSpaceDE w:val="false"/>
        <w:rPr>
          <w:rFonts w:eastAsia="Droid Sans Fallback;Times New Roman"/>
          <w:kern w:val="2"/>
          <w:szCs w:val="28"/>
          <w:lang w:eastAsia="zh-CN" w:bidi="hi-IN"/>
        </w:rPr>
      </w:pPr>
      <w:r>
        <w:rPr>
          <w:rFonts w:eastAsia="Droid Sans Fallback;Times New Roman"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5-03-13T08:33:00Z</dcterms:modified>
  <cp:revision>2</cp:revision>
  <dc:subject/>
  <dc:title> </dc:title>
</cp:coreProperties>
</file>