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lang w:val="uk-UA"/>
        </w:rPr>
        <w:t xml:space="preserve">  </w:t>
      </w: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06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9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громадянці Шепрут Ю. А. на поховання її чоловіка Шепрута О. О***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ці Шепрут Юлії Анатоліївні на поховання її чоловіка Шепрута Олександра Олександровича, ***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5 000 (двадцять п’ять тисяч) грн 00 коп. для надання матеріальної допомоги громадянці Шепрут Юлії Анатоліївні на поховання її чоловіка Шепрута Олександра Олександровича, ***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ці Шепрут Юлії Анатоліївні на поховання її чоловіка Шепрута Олександра Олександровича, ***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>В.о. міського голов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>Євген УДОД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354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ind w:firstLine="709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38:00Z</dcterms:created>
  <dc:creator>defence72</dc:creator>
  <dc:description/>
  <cp:keywords/>
  <dc:language>en-US</dc:language>
  <cp:lastModifiedBy>defence90</cp:lastModifiedBy>
  <cp:lastPrinted>2025-01-03T13:54:00Z</cp:lastPrinted>
  <dcterms:modified xsi:type="dcterms:W3CDTF">2025-01-07T13:38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