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6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0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матеріальної  допо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ги  на  усунення   пошкоджень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нерухомого майна *** 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 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700 000 (сімсот тисяч) грн 00 коп. для надання матеріальної допомоги на усунення пошкоджень нерухомого майна *** згідно з додатком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*** згідно з додатком.</w:t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Style17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69705" cy="5264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526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678"/>
                              <w:gridCol w:w="2835"/>
                              <w:gridCol w:w="453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ірсанова Марина Миколаї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имченко 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алевська Алла Олексії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ірошніченко Тетяна Петрі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іріченко 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йтенко Надія Вікторі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валенко Дмитро Юрій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новалова Світлана Євгенії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каченко 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аєв Євген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ульман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езник Олена Валентині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итвинова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ухта Павліна Федорі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нагаров 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тадник Володимир Василь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орбунова 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онастиренко 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удченко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верін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Усього: 20 осі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0" w:right="-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pacing w:val="-4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70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414.5pt;mso-wrap-distance-left:9pt;mso-wrap-distance-right:9pt;mso-wrap-distance-top:0pt;mso-wrap-distance-bottom:0pt;margin-top:0.05pt;mso-position-vertical-relative:text;margin-left:2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678"/>
                        <w:gridCol w:w="2835"/>
                        <w:gridCol w:w="4536"/>
                        <w:gridCol w:w="155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ірсанова Марина Миколаї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имченко Олександр Олександр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5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алевська Алла Олексії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ірошніченко Тетяна Петрі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іріченко Наталія Вікторі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йтенко Надія Вікторі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валенко Дмитро Юрій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новалова Світлана Євгенії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каченко Людмила Михайлі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аєв Євгеній Володимир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ульман Ірина Вікторі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езник Олена Валентині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итвинова Наталія Миколаї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ухта Павліна Федорі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нагаров Олег Миколай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тадник Володимир Василь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орбунова Тетяна Федорі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онастиренко Юрій Миколай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удченко Ірина Миколаї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веріна Наталія Івані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Усього: 20 осі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10" w:right="-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pacing w:val="-4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pacing w:val="-4"/>
                                <w:sz w:val="28"/>
                                <w:szCs w:val="28"/>
                                <w:lang w:val="uk-UA" w:eastAsia="en-US"/>
                              </w:rPr>
                              <w:t>70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709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7:00Z</dcterms:created>
  <dc:creator>defence72</dc:creator>
  <dc:description/>
  <cp:keywords/>
  <dc:language>en-US</dc:language>
  <cp:lastModifiedBy>defence90</cp:lastModifiedBy>
  <cp:lastPrinted>2025-01-20T15:17:00Z</cp:lastPrinted>
  <dcterms:modified xsi:type="dcterms:W3CDTF">2025-01-24T12:00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