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1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вирішення соціально-побутових питань громадянам, нерухоме майно, право користування або право власності на яке вони мають, постраждало ***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громадянам, нерухоме майно, право користування або право власності на яке вони мають, постраждало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60 000 (п’ятсот шістдесят тисяч) грн 00 коп. для надання матеріальної допомоги на вирішення соціально-побутових питань громадянам, нерухоме майно, право користування або право власності на яке вони мають, постраждало 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матеріальної допомоги на вирішення соціально-побутових питань громадянам, нерухоме майно, право користування або право власності на яке вони мають, постраждало ***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52" w:top="70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  <w:t xml:space="preserve">громадян, нерухоме майно, право користування </w:t>
      </w:r>
    </w:p>
    <w:p>
      <w:pPr>
        <w:pStyle w:val="Normal"/>
        <w:ind w:right="-82" w:hanging="0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  <w:t xml:space="preserve">або право власності на яке вони мають, постраждало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 w:eastAsia="ru-RU"/>
        </w:rPr>
        <w:t>***</w:t>
      </w:r>
      <w:r>
        <w:rPr>
          <w:b/>
          <w:i/>
          <w:sz w:val="28"/>
          <w:szCs w:val="28"/>
          <w:lang w:val="uk-UA" w:eastAsia="ru-RU"/>
        </w:rPr>
        <w:t xml:space="preserve"> для отримання матеріальної допомоги на вирішення соціально-побутових питань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4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маненко Тетяна Євге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ільєва Оксана Іго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заченко Іван Анатолі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орова Любов Олександ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занко Юлія Анатол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урбакова Галина Михайл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ихонов Віталій Анатолі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бійчук Тетяна Микола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целуєв Роман Олексі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харова Валентина Володими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бак Дмитро Пет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шкірьов Олександр Василь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тович Сергій Володими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умова Любов Васил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4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560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5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0:00Z</dcterms:created>
  <dc:creator>defence72</dc:creator>
  <dc:description/>
  <cp:keywords/>
  <dc:language>en-US</dc:language>
  <cp:lastModifiedBy>defence90</cp:lastModifiedBy>
  <cp:lastPrinted>2025-01-20T16:03:00Z</cp:lastPrinted>
  <dcterms:modified xsi:type="dcterms:W3CDTF">2025-01-24T12:0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