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0.2011                                        м. Кривий Ріг                                      № 33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3.12.2024 №50, 20.12.2024 №51, 27.12.2024 №52, 03.01.2025 №1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одноразової  матеріальної  допомоги  мешканцям  міста  в   сумі   2 000 327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ва мільйони триста двадцять сім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1 919 967 (один мільйон дев’ятсот дев’ятнадцять тисяч дев’ятсот шістдесят сім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>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80 360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(вісімдесят тисяч триста шістдесят)</w:t>
      </w:r>
      <w:r>
        <w:rPr>
          <w:spacing w:val="-2"/>
          <w:sz w:val="28"/>
          <w:szCs w:val="28"/>
          <w:lang w:val="uk-UA"/>
        </w:rPr>
        <w:t xml:space="preserve"> грн 00 коп.</w:t>
      </w:r>
      <w:r>
        <w:rPr>
          <w:spacing w:val="-2"/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pacing w:val="-2"/>
          <w:sz w:val="28"/>
          <w:szCs w:val="32"/>
          <w:lang w:val="uk-UA"/>
        </w:rPr>
      </w:pPr>
      <w:r>
        <w:rPr>
          <w:spacing w:val="-2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иш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ипо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і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ля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денк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лександ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бро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ха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Любов Макс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5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с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я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еф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Му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кри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ур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Ю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Кар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Геннад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ож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Си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а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Євг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и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Олег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Юх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и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бчи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Кате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хи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ул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а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ся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л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Зінов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Дми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валі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І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лади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гар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лінче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іс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а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Дмит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е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Євг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ж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у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ваш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Володими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ь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вер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Абрам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юхов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фіса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але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Улья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и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Як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тар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є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яче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гна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л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тр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с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ем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Пил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кар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н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Никиф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я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п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о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Йос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Арк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Бекмирзо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Се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Леонт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ру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Євген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єш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Євге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іте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е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т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и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ст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и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Євг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л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Онуф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аг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у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тов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оль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Дан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ро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л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п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стіш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и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о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д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Леонт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хо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тан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яр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їр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б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о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и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дуард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я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Кузь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анкі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ерн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аре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Се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гор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б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г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Генн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гил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зен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іслав Віта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г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і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Феоф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ін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Арте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ака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енн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а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ен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єж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Трох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лександ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ьм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онід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рнд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мас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анти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б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Едуар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Євге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’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б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м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в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Євген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ущ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ьч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ін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а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Гео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а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а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320 осі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1 919 967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536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е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єч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Вікт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Пе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ин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и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вол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Олекс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Олекс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а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І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жан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асиль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уп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еннад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Дан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врет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Дан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Євген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рг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т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таф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Маркия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слав Олег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б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Йосип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и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н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Віта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лі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бс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одри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яз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інча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Анато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кі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3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0 36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-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lang w:val="uk-UA"/>
      </w:rPr>
      <w:tab/>
      <w:t xml:space="preserve">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60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1"/>
      <w:gridCol w:w="5386"/>
      <w:gridCol w:w="125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i/>
        <w:sz w:val="24"/>
        <w:szCs w:val="24"/>
        <w:lang w:val="uk-UA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right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</w:t>
    </w:r>
    <w:r>
      <w:rPr>
        <w:i/>
        <w:sz w:val="24"/>
        <w:szCs w:val="24"/>
        <w:lang w:val="en-US"/>
      </w:rPr>
      <w:tab/>
      <w:tab/>
      <w:t xml:space="preserve">          </w:t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tabs>
        <w:tab w:val="left" w:pos="315" w:leader="none"/>
        <w:tab w:val="center" w:pos="4677" w:leader="none"/>
        <w:tab w:val="right" w:pos="9355" w:leader="none"/>
        <w:tab w:val="right" w:pos="10064" w:leader="none"/>
      </w:tabs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685"/>
      <w:gridCol w:w="4536"/>
      <w:gridCol w:w="1560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5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5-01-27T05:47:00Z</dcterms:modified>
  <cp:revision>3</cp:revision>
  <dc:subject/>
  <dc:title> </dc:title>
</cp:coreProperties>
</file>