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48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надання членам сімей *** одноразової матеріальної допомоги ***</w:t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членам сімей *** одноразової матеріальної  допомоги; відповідно до рішень міської ради від 21.12.2016 №1182 «Про затвердження Програми соціальної підтримки населення у 2017–2027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 791 666 (один мільйон сімсот дев’яносто одна тисяча шістсот шістдесят шість) грн 00 коп.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членам сімей *** для надання одноразової матеріальної допомоги *** згідно  з додатком.</w:t>
      </w:r>
    </w:p>
    <w:p>
      <w:pPr>
        <w:pStyle w:val="TextBody"/>
        <w:tabs>
          <w:tab w:val="clear" w:pos="567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567" w:right="-1" w:hanging="0"/>
        <w:jc w:val="both"/>
        <w:rPr>
          <w:sz w:val="32"/>
          <w:szCs w:val="32"/>
        </w:rPr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 w:val="32"/>
          <w:szCs w:val="28"/>
        </w:rPr>
      </w:pPr>
      <w:r>
        <w:rPr>
          <w:b w:val="false"/>
          <w:i w:val="false"/>
          <w:sz w:val="32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здійснити виплату одноразової матеріальної допомоги, передбаченої пунктом 1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 xml:space="preserve">                                                            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>членів сімей ***</w:t>
      </w:r>
      <w:r>
        <w:rPr>
          <w:b/>
          <w:i/>
          <w:spacing w:val="-4"/>
          <w:sz w:val="28"/>
          <w:szCs w:val="28"/>
          <w:lang w:val="uk-UA"/>
        </w:rPr>
        <w:t>для надання одноразової матеріальної допомоги ***</w:t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вр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енц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енц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ур Олександ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Лавренц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Анастасія Сергі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єпух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їса Дми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фанась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веліна Олекс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Афанась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Іван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фанасьє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до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юс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юс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б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б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км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р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ьчуж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в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Олександ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Тиш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Аліна Олег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ура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ов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ку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к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ку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ку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а Віталії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Крику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ікторія Анатолі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ш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Ієрон-Мир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ту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ту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а Дми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Коротуненко Ольга Анатол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Се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Пилип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Пет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щани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іб Ів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Ів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Олекс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стасія Дмитрівн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Інна Петр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ородні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ородні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оло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Огород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город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ита Воло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Огород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сього: </w:t>
            </w:r>
            <w:r>
              <w:rPr>
                <w:b/>
                <w:i/>
                <w:sz w:val="28"/>
                <w:szCs w:val="28"/>
                <w:lang w:val="en-US"/>
              </w:rPr>
              <w:t>60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 641 666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,00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 xml:space="preserve">Олена ШОВГЕЛЯ  </w:t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0" w:top="567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40:00Z</dcterms:created>
  <dc:creator>defence72</dc:creator>
  <dc:description/>
  <cp:keywords/>
  <dc:language>en-US</dc:language>
  <cp:lastModifiedBy>defence90</cp:lastModifiedBy>
  <cp:lastPrinted>2024-12-03T14:16:00Z</cp:lastPrinted>
  <dcterms:modified xsi:type="dcterms:W3CDTF">2025-01-27T05:47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