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 надання  матеріальної  допомоги    Ахмедовій  Ірині  Олександрівні  на поховання її родича, мешканця м. Кривого Рогу Ахмедова Забіда Вахіда Огли ***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/>
      </w:pPr>
      <w:r>
        <w:rPr>
          <w:sz w:val="28"/>
          <w:szCs w:val="28"/>
          <w:lang w:val="uk-UA" w:eastAsia="ru-RU"/>
        </w:rPr>
        <w:t xml:space="preserve">З метою забезпечення виплати матеріальної допомоги Ахмедовій Ірині Олександрівні на поховання родича, мешканця м. Кривого Рогу Ахмедова Забіда Вахіда Огли, ***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ілити кошти в сумі 25 000 (двадцять п’ять тисяч) грн 00 коп. для надання матеріальної допомоги Ахмедовій Ірині Олександрівні на поховання родича, мешканця м. Кривого Рогу Ахмедова Забіда Вахіда Огли, ***.</w:t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Ахмедовій Ірині Олександрівні на поховання її родича, мешканця м. Кривого Рога Ахмедова Забіда Вахіда Огли, ***. </w:t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  <w:lang w:val="uk-UA"/>
        </w:rPr>
      </w:pPr>
      <w:r>
        <w:rPr>
          <w:b w:val="false"/>
          <w:i w:val="false"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                                                            </w:t>
      </w:r>
      <w:r>
        <w:rPr>
          <w:b w:val="false"/>
          <w:i w:val="false"/>
          <w:szCs w:val="28"/>
        </w:rPr>
        <w:t>2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0:00Z</dcterms:created>
  <dc:creator>defence72</dc:creator>
  <dc:description/>
  <cp:keywords/>
  <dc:language>en-US</dc:language>
  <cp:lastModifiedBy>defence90</cp:lastModifiedBy>
  <cp:lastPrinted>2025-01-16T15:31:00Z</cp:lastPrinted>
  <dcterms:modified xsi:type="dcterms:W3CDTF">2025-01-27T05:4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