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>Про  надання  гр. Одінцовій В.Д.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 допомоги у зв’язку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pacing w:val="6"/>
          <w:sz w:val="28"/>
          <w:szCs w:val="28"/>
          <w:lang w:val="uk-UA"/>
        </w:rPr>
        <w:t>з  непередбачуваними  обстави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>нами  на  вирішення  соціальн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>побутових питань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Одінцовій Вірі Дмитрівні матеріальної допомоги у зв’язку з непередбачуваними обставинами на вирішення соціально-побутових питань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0 000 (десять тисяч) грн 00 коп. для надання громадянці Одінцовій Вірі Дмитрівні матеріальної допомоги у зв’язку з непередбачуваними обставинами на вирішення соціально-побутових питань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громадянці Одінцовій Вірі Дмитрівні матеріальної допомоги у зв’язку з непередбачуваними обставинами на вирішення соціально-побутових питань.</w:t>
      </w:r>
    </w:p>
    <w:p>
      <w:pPr>
        <w:pStyle w:val="Style16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–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ab/>
        <w:t>Юрій ВІЛКУЛ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9:00Z</dcterms:created>
  <dc:creator>defence72</dc:creator>
  <dc:description/>
  <cp:keywords/>
  <dc:language>en-US</dc:language>
  <cp:lastModifiedBy>defence90</cp:lastModifiedBy>
  <cp:lastPrinted>2025-01-14T16:42:00Z</cp:lastPrinted>
  <dcterms:modified xsi:type="dcterms:W3CDTF">2025-01-27T05:4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