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одноразової матеріальної допомоги до 36-ї річниці виведення військ з Афганістану та Дня вшану-вання учасників бойових дій на території інших держав 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7 роках», зі змінами, Порядку оформлення та виплати окремих видів матеріальних допомог, затвердженого рішенням виконкому міської ради від 19.12.2023 №1568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>,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иділити кошти </w:t>
      </w:r>
      <w:r>
        <w:rPr>
          <w:b w:val="false"/>
          <w:i w:val="false"/>
          <w:szCs w:val="28"/>
        </w:rPr>
        <w:t>в</w:t>
      </w:r>
      <w:r>
        <w:rPr>
          <w:b w:val="false"/>
          <w:i w:val="false"/>
        </w:rPr>
        <w:t xml:space="preserve"> сумі 855 000 (вісімсот п’ятдесят п’ять                    тисяч) грн 00 коп. для надання одноразової матеріальної допомоги до                         36-ї річниці виведення військ з Афганістану та Дня вшанування учасників бойових дій на території інших держав:</w:t>
      </w:r>
    </w:p>
    <w:p>
      <w:pPr>
        <w:pStyle w:val="Heading1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 особам з інвалідністю внаслідок війни І-ІІІ груп, інвалідність яких пов’язана з бойовими діями у Афганістані, сім’ям загиблих (померлих) учасників бойових дій у Афганістані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1);</w:t>
      </w:r>
    </w:p>
    <w:p>
      <w:pPr>
        <w:pStyle w:val="Heading1"/>
        <w:ind w:firstLine="709"/>
        <w:jc w:val="both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</w:rPr>
        <w:t xml:space="preserve">1.2 особам з інвалідністю внаслідок війни І-ІІІ груп, інвалідність яких пов’язана з бойовими діями на території інших держав, </w:t>
      </w:r>
      <w:r>
        <w:rPr>
          <w:b w:val="false"/>
          <w:i w:val="false"/>
          <w:szCs w:val="28"/>
        </w:rPr>
        <w:t xml:space="preserve">сім’ям загиблих (померлих) учасників бойових дій на території інших держав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</w:r>
      <w:r>
        <w:rPr>
          <w:b w:val="false"/>
          <w:i w:val="false"/>
        </w:rPr>
        <w:t>(додаток 2).</w:t>
      </w:r>
    </w:p>
    <w:p>
      <w:pPr>
        <w:pStyle w:val="Style18"/>
        <w:ind w:firstLine="709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8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ами 1, 2.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firstLine="709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ind w:left="10206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0206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ind w:left="8789" w:hanging="0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осіб з інвалідністю внаслідок війни І-ІІІ груп, інвалідність яких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пов’язана з бойовими діями у Афганістані, членів сімей загиблих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(померлих) учасників бойових дій у Афганістані, на яких поширюється чинність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п. 1 ст. 10 Закону України «Про статус ветеранів війни, гарантії їх соціального захисту», померлих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осіб з інвалідністю внаслідок війни у Афганістані 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44"/>
        <w:gridCol w:w="6191"/>
        <w:gridCol w:w="15"/>
        <w:gridCol w:w="2093"/>
      </w:tblGrid>
      <w:tr>
        <w:trPr>
          <w:trHeight w:val="6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 з інвалідністю внаслідок війни І групи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10"/>
                <w:szCs w:val="10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валідність яких пов’язана з бойовими діями у Афганістані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ов Павло Борис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лов Юрій Володими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за Юрій Пет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іщук Григорій Микола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к Юрій Анатолі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ик Олександр Михайл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ролик Володимир Олександ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Довгинцівський район 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  <w:bookmarkStart w:id="0" w:name="_Hlk155431384"/>
            <w:bookmarkStart w:id="1" w:name="_Hlk155431384"/>
            <w:bookmarkEnd w:id="1"/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обот Микола Микола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тирайло Іван Василь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ириденко Віталій Пет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– Свириденко Олексій Петрович)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0 осіб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 000,00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 з інвалідністю внаслідок війни ІІ-ІІІ груп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валідність яких пов’язана з бойовими діями у Афганістан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10"/>
                <w:szCs w:val="10"/>
                <w:lang w:val="uk-UA" w:eastAsia="zh-CN"/>
              </w:rPr>
            </w:pPr>
            <w:r>
              <w:rPr>
                <w:rFonts w:eastAsia="SimSun;宋体"/>
                <w:b/>
                <w:i/>
                <w:sz w:val="10"/>
                <w:szCs w:val="10"/>
                <w:lang w:val="uk-UA" w:eastAsia="zh-CN"/>
              </w:rPr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юк Микола Микола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еза Євгеній Федо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денко Олександр Анатолі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шман Володимир Микола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вський Юрій Володими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цький Володимир Анто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ренко Анатолій Олександ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годинський В'ячеслав Борис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мелін Павло Володими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ичков Володимир Василь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ий Сергій Пет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 Микола Микола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веля Олександр Лівонті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бін Вячеслав Геннаді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ко Анатолій Семе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емойда Микола Іва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натов Вячеслав Митрофа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ітко Микола Володими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ина Анатолій Леонід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цюба Микола Федо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к Юрій Микола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гнєв Олександр Олексі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жков Микола Михайл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жанський Юрій Арнольд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хонов Олексій Володими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оганов Юрій Анатолі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дан Ярослав Танасі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хно Юрій Микола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70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 район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хметов Раміль Барі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днар Ганна Олексії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жко Юрій Микола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осифов Олександр Олександ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енюк Олександр Григо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бідь Віктор Іва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 Ігор Пет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пух Володимир Іва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гиря Володимир Микола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аренко Володимир Володими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лчанов Артур Вячеслав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сєчка Ростислав Григо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 Василь Павл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Володимир Вячеслав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Петро Як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кун Володимир Володими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ценко Анатолій Григо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рчак Олександр Станіслав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піров Сергій Микола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имач Валентин Іва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тров Віталій Володими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 район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єксєєв Петро Володими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таров Михайло Василь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харев Валерій Анатолі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натюк Олександр Олександ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жинець Вячеслав Іва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саков Олег Володими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шко Олег Борис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иденко Володимир Анатолі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манський Василь Іва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ник Юрій Олександ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порожець Віктор Олександ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їн Юрій Вікто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лов Віталій Олексі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упа Віталій Іва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нєцов Юрій Вікто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вроненко Олександр Іва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изовський Юрій Єго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в Сергій Олексі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яков Сергій Валері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тушний Сергій Микола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венко Дмитро Дмит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ук Валерій Іва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хін Геннадій Михайл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шніков Олег Володими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унза Валерій Василь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 район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Безгінов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лінський Сергій Григо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уля Борис Василь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акаш Іван Микола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сіль Геннадій  Іва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чев Віктор Михайл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яков Микола Іва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пілка Олег В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чеслав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Щербінін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Олександ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гар Микола Пет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шин Геннадій Валенти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длевський Анатолій Йосип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ка Олександр Іва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енко Павло Феофил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есник Юрій Григо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денко Віталій Валенти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мак Олександр Михайл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ховський Леонід Андрі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ченко Микола Іва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поротний Юрій Олександ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возний Михайло Іва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єйчєва Зоя Миколаї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ітика Олександр Григо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хальський Володимир Володими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інський Ігор Юрі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олітній Костянтин Григо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сенко Юрій Іва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омін Віталій Михайл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лімов Анатолій Павл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енко Геннадій Михайл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ель Юрій Федо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Вадим Вітольд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 Олег Дмит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ченко Микола Микола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лих Валерій Григор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фименко Віктор Микола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мук Олег Микит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ай Валерій Іва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12 осіб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60 000,00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Члени сімей загиблих (померлих) учасників бойових дій у Афганістані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на яких поширюється чинність  п. 1 ст. 10 Закону України «Про статус ветеранів війни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гарантії їх соціального захисту»,  померлих осіб з інвалідністю внаслідок війни  у Афганістан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18"/>
                <w:szCs w:val="18"/>
                <w:lang w:val="uk-UA" w:eastAsia="zh-CN"/>
              </w:rPr>
            </w:pPr>
            <w:r>
              <w:rPr>
                <w:rFonts w:eastAsia="SimSun;宋体"/>
                <w:b/>
                <w:i/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 район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фанова Надія Васил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ис Людмила Мартен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листов Іван Іва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 район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іцина Антоніна Олександр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енко Любов Федор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мій Єлізавета Павл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говець Наталя Васил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саренко Галина Федор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отнікова Аліса Анатолії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віженко Валентина Іван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бан Ірина Олександр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ойлова Лариса Миколаї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іка Юлія Петр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клич Надія Петр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йван Таїса Михайл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кіна Тамара Пилип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манчук Павло Анатолій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ронова Віра Трохим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нова Валентина Васил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ійник Людмила Васил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кова Тетяна Павл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шко Анатолій Іванович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гановська Надія Кузьм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 район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ич Раїса Фрол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ичкова Тетяна Броніслав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вк Олена Іван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енко Надія Петр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'єва Валентина Дмитр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ган Світлана Миколаї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юченко Галина Григор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хтенко Світлана Йосип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сова Ганна Васил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аш Тетяна Олександр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накова Олена Іван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ищенко Любов Лук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Панейко Надія Іллівна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лех Яніна Теодор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ходько Галина Степан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хташова Олена Дмитрів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 район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ець Розалія  Семенівн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ган  Катерина Никифорівн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гурська Зоя Сергіївн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ова Ніна Миколаївн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йма  Галина  Володимирівн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4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20 000,00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 166 осіб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30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</w:r>
      <w:bookmarkStart w:id="2" w:name="_GoBack"/>
      <w:bookmarkEnd w:id="2"/>
      <w:r>
        <w:rPr>
          <w:rFonts w:eastAsia="SimSun;宋体"/>
          <w:b/>
          <w:i/>
          <w:sz w:val="28"/>
          <w:szCs w:val="28"/>
          <w:lang w:val="uk-UA" w:eastAsia="zh-CN"/>
        </w:rPr>
        <w:t>Олена ШОВГЕЛ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/>
      </w:pPr>
      <w:r>
        <w:rPr/>
        <w:t xml:space="preserve">осіб для отримання одноразової матеріальної  допомоги особам з інвалідністю внаслідок війни І-ІІІ груп, інвалідність яких  пов’язана з бойовими діями на території інших держав, членів сімей загиблих (померлих) учасників бойових дій на території інших держав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Особи з інвалідністю внаслідок війни ІІ-ІІІ груп, інвалідність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яких пов’язана з бойовими діями на території інших держав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іщук Михайло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хєрєв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іна Ігор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дієнко Іван Гаври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: 4 особи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Відомості про особу для отримання матеріальної допомоги сім’ям загиблих (померлих) учасників бойових дій на території інших держав,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на території інших держав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енко Світлан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C00000"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C00000"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5 осіб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 000,00</w:t>
            </w:r>
          </w:p>
        </w:tc>
      </w:tr>
    </w:tbl>
    <w:p>
      <w:pPr>
        <w:pStyle w:val="Normal"/>
        <w:rPr>
          <w:rFonts w:eastAsia="SimSun;宋体"/>
          <w:color w:val="C00000"/>
          <w:sz w:val="28"/>
          <w:szCs w:val="28"/>
          <w:lang w:val="uk-UA" w:eastAsia="zh-CN"/>
        </w:rPr>
      </w:pPr>
      <w:r>
        <w:rPr>
          <w:rFonts w:eastAsia="SimSun;宋体"/>
          <w:color w:val="C0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eastAsia="SimSun;宋体"/>
          <w:b/>
          <w:b/>
          <w:i/>
          <w:i/>
          <w:sz w:val="28"/>
          <w:szCs w:val="28"/>
          <w:lang w:val="uk-UA" w:eastAsia="uk-UA"/>
        </w:rPr>
      </w:pPr>
      <w:r>
        <w:rPr>
          <w:rFonts w:eastAsia="SimSun;宋体"/>
          <w:b/>
          <w:i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*** - конфіденційна та чутлива інформація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1</w:t>
    </w: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79"/>
      <w:gridCol w:w="6379"/>
      <w:gridCol w:w="2126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b/>
              <w:i/>
              <w:sz w:val="28"/>
              <w:szCs w:val="28"/>
              <w:lang w:val="en-US"/>
            </w:rPr>
            <w:t>1</w:t>
          </w:r>
        </w:p>
      </w:tc>
      <w:tc>
        <w:tcPr>
          <w:tcW w:w="5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b/>
              <w:i/>
              <w:sz w:val="28"/>
              <w:szCs w:val="28"/>
              <w:lang w:val="en-US"/>
            </w:rPr>
            <w:t>2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b/>
              <w:i/>
              <w:sz w:val="28"/>
              <w:szCs w:val="28"/>
              <w:lang w:val="en-US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b/>
              <w:i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 xml:space="preserve">2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2:00Z</dcterms:created>
  <dc:creator>Дижечка</dc:creator>
  <dc:description/>
  <cp:keywords/>
  <dc:language>en-US</dc:language>
  <cp:lastModifiedBy>defence90</cp:lastModifiedBy>
  <cp:lastPrinted>2023-01-11T09:04:00Z</cp:lastPrinted>
  <dcterms:modified xsi:type="dcterms:W3CDTF">2025-01-27T05:48:00Z</dcterms:modified>
  <cp:revision>3</cp:revision>
  <dc:subject/>
  <dc:title/>
</cp:coreProperties>
</file>