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11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   надання     матеріальн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помоги  на   дітей  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7 роках</w:t>
      </w:r>
      <w:r>
        <w:rPr>
          <w:b w:val="false"/>
          <w:bCs w:val="false"/>
          <w:szCs w:val="28"/>
        </w:rPr>
        <w:t xml:space="preserve">», зі змінами, виконкому міської ради                               від ***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</w:t>
      </w:r>
      <w:r>
        <w:rPr>
          <w:color w:val="000000"/>
          <w:szCs w:val="28"/>
        </w:rPr>
        <w:t xml:space="preserve"> 000 000 </w:t>
      </w:r>
      <w:r>
        <w:rPr>
          <w:rFonts w:eastAsia="Calibri"/>
          <w:color w:val="000000"/>
          <w:szCs w:val="28"/>
        </w:rPr>
        <w:t xml:space="preserve">(один мільйон) грн 00 коп. </w:t>
      </w:r>
      <w:r>
        <w:rPr>
          <w:color w:val="000000"/>
          <w:szCs w:val="28"/>
        </w:rPr>
        <w:t xml:space="preserve">для надання матеріальної допомоги на дітей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допомоги  на дітей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52"/>
        <w:gridCol w:w="6515"/>
        <w:gridCol w:w="1983"/>
      </w:tblGrid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атюк Ніна Пилип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чинська Світлана Вадим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ходець Оксан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щук Окса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ушевська Окса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фа Світлана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щ Тетя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басова Кристина Євге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єв Сергій Вікт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сюда Іри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оль Катери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1 осіб (12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2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кун Андрій Микола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 Олександр Олег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а Ган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енко Тетяна Пав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игіна Алі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шнаренко Юлія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шнірова Тетя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трофанова Тамар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мова Олександр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чиць Алін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енко Таміл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чін Олександр Вале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атова Тетя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3 осі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30 000,00</w:t>
            </w:r>
          </w:p>
        </w:tc>
      </w:tr>
      <w:tr>
        <w:trPr>
          <w:trHeight w:val="538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єєва Ін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 Ірина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бський Олег Володими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енко Алл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верзін Семен Володими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касова Ган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сюк Ю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якішева Тетяна Стані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липчук Оле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ова Тетяна Віта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бак Марія Фед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тнік Людмил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еживус Світлан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стякова Віктор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4 осіб (15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5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вдєєва Оксана Віта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жко Юлія Пав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игіна Натал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бко Юлія Геннад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аурова Нон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Ірина Стані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жуховська Крістін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ова Ольг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ова Вікторія Стані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Павленко Наталія Олег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Урбанович Вероніка Олександ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1 осіб (12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2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фонова Анастасія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ровний Олександр Анатол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Світлана Гео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нєва Ма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І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ченко 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ічкін Роман Ю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юк Марія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овкіна Олександр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Алі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Борис Микола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 Олександр Пет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хтіна Оле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ченко Алі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 Оле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стопята Зоя Анд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6 осі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60 000,00</w:t>
            </w:r>
          </w:p>
        </w:tc>
      </w:tr>
      <w:tr>
        <w:trPr>
          <w:trHeight w:val="512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Іри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ьмичов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ичов Сергій Вікт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банова Роксана Емі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бач Анастасія Пав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сієнко Наталія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щета Світла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тніков Микола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фір Ольга Гео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вич Світла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мара Андрій Ю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сюк Максим Вікт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истич Наталія Степ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уцька Людмил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ран Світла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5 осіб (16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6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цебова Валент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уб Світлана Вадим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оняк Юлія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іменко Світлана Борис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мець Алл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юй Кристи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онтьєва Лариса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гуцька Натал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сієнко Анастасія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 Людмил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инаренко-Роменкова Олена Вадим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рнова І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 Тетя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тник Галина Анд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мак Інна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чук Світла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39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6 осі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6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96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96 осіб (100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1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 00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  <w:tab w:val="left" w:pos="7655" w:leader="none"/>
        </w:tabs>
        <w:spacing w:lineRule="auto" w:line="240" w:before="0" w:after="0"/>
        <w:ind w:left="-567" w:firstLine="709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defence203a</dc:creator>
  <dc:description/>
  <cp:keywords/>
  <dc:language>en-US</dc:language>
  <cp:lastModifiedBy>beta</cp:lastModifiedBy>
  <cp:lastPrinted>2025-01-17T09:23:00Z</cp:lastPrinted>
  <dcterms:modified xsi:type="dcterms:W3CDTF">2025-01-27T14:23:00Z</dcterms:modified>
  <cp:revision>2</cp:revision>
  <dc:subject/>
  <dc:title/>
</cp:coreProperties>
</file>