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матеріальної   допо-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ги    на    дітей   ***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7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на дітей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 ***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розподіл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ind w:left="10773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10773" w:leader="none"/>
          <w:tab w:val="left" w:pos="1098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48"/>
          <w:szCs w:val="4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48"/>
          <w:szCs w:val="4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36"/>
          <w:szCs w:val="36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36"/>
          <w:szCs w:val="3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035"/>
        <w:gridCol w:w="6163"/>
        <w:gridCol w:w="2056"/>
      </w:tblGrid>
      <w:tr>
        <w:trPr>
          <w:trHeight w:val="7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28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гашова Світлана Володимир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порожець Ольга Васил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ук Олександра Юрії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єв Сергій Вікторович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тановський Сергій Леонідович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5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енко Олена Володимир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бровольська Олена Анатолії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 Тетяна Павл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игіна Аліна Віктор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ова Валентина Елчін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: 5 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Саксаганський  район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лагуров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тери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еонід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цоконь Ірина Олег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20 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ітовченк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ї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20 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дкопаєва Марія Володимир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Холоденко Ірина Віктор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5 осіб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лигіна Наталія Володимир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наурова Нонна Іван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озова Вікторія Станіслав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рбанович Вероніка Олександр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 (5 дітей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утнєва Марина Миколаї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робченко Яна Олександр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роз Борис Миколайович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ихтіна Олена Васил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лстопята Зоя Андрії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: 5 осіб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накован Ізаура Андрії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сієнк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талія Васил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щет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Васил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ерчук Тетяна Леонід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Хруцьк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ind w:left="150" w:hanging="15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роняк Юлія Васил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фіменко Світлана Борис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ігуцька Наталя Анатолії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инаренко-Роменкова Олена Вадим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нчук Світлана Володимирі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іб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ind w:left="150" w:hanging="15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34 особи  (35 дітей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3:00Z</dcterms:created>
  <dc:creator>zahyst210a</dc:creator>
  <dc:description/>
  <cp:keywords/>
  <dc:language>en-US</dc:language>
  <cp:lastModifiedBy>beta</cp:lastModifiedBy>
  <cp:lastPrinted>2025-01-08T08:46:00Z</cp:lastPrinted>
  <dcterms:modified xsi:type="dcterms:W3CDTF">2025-01-27T14:23:00Z</dcterms:modified>
  <cp:revision>2</cp:revision>
  <dc:subject/>
  <dc:title/>
</cp:coreProperties>
</file>