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0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napToGrid w:val="false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77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8" w:right="-34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надання  матеріальної  допомоги  особам  ***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639" w:leader="none"/>
              </w:tabs>
              <w:ind w:left="-108" w:right="-346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6" w:leader="none"/>
                <w:tab w:val="left" w:pos="6305" w:leader="none"/>
                <w:tab w:val="left" w:pos="6480" w:leader="none"/>
                <w:tab w:val="left" w:pos="9639" w:leader="none"/>
              </w:tabs>
              <w:ind w:left="-106" w:right="630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9639" w:leader="none"/>
        </w:tabs>
        <w:ind w:left="-142" w:firstLine="142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</w:rPr>
        <w:t>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>«Про затвердження 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7 роках», зі змінами</w:t>
      </w:r>
      <w:r>
        <w:rPr>
          <w:b w:val="false"/>
          <w:bCs w:val="false"/>
          <w:color w:val="000000"/>
          <w:szCs w:val="28"/>
        </w:rPr>
        <w:t>, виконкому міської ради від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***</w:t>
      </w:r>
      <w:r>
        <w:rPr>
          <w:b w:val="false"/>
          <w:color w:val="000000"/>
          <w:szCs w:val="28"/>
        </w:rPr>
        <w:t>, зі змінами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03" w:leader="none"/>
          <w:tab w:val="left" w:pos="601" w:leader="none"/>
          <w:tab w:val="left" w:pos="6413" w:leader="none"/>
          <w:tab w:val="left" w:pos="9639" w:leader="none"/>
        </w:tabs>
        <w:ind w:left="-142" w:right="-113" w:hanging="142"/>
        <w:jc w:val="both"/>
        <w:rPr/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1. Виділити кошти в сумі 350 </w:t>
      </w:r>
      <w:r>
        <w:rPr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  <w:lang w:val="uk-UA"/>
        </w:rPr>
        <w:t xml:space="preserve"> (триста п’ятдесят </w:t>
      </w:r>
      <w:r>
        <w:rPr>
          <w:rFonts w:eastAsia="Calibri"/>
          <w:color w:val="000000"/>
          <w:sz w:val="28"/>
          <w:szCs w:val="28"/>
          <w:lang w:val="uk-UA"/>
        </w:rPr>
        <w:t xml:space="preserve">тисяч) грн 00 коп. </w:t>
      </w:r>
      <w:r>
        <w:rPr>
          <w:color w:val="000000"/>
          <w:sz w:val="28"/>
          <w:szCs w:val="28"/>
          <w:lang w:val="uk-UA"/>
        </w:rPr>
        <w:t>для надання матеріальної допомоги особам ***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left="-142" w:firstLine="6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601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left="-142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9639" w:leader="none"/>
        </w:tabs>
        <w:ind w:left="-142" w:firstLine="142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ind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ind w:right="-314" w:hanging="0"/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 xml:space="preserve">Додаток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567" w:right="-314" w:hanging="0"/>
        <w:jc w:val="center"/>
        <w:rPr/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567" w:right="-314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right="-314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"/>
        <w:gridCol w:w="3608"/>
        <w:gridCol w:w="5495"/>
        <w:gridCol w:w="32"/>
        <w:gridCol w:w="27"/>
        <w:gridCol w:w="3552"/>
        <w:gridCol w:w="56"/>
        <w:gridCol w:w="1422"/>
      </w:tblGrid>
      <w:tr>
        <w:trPr>
          <w:trHeight w:val="16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ю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Анатол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ю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Анато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Анато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37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ю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ся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лія Вікто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лія Вікто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ентіє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кторія Валентин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ентіє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кторія Валенти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дуард Серг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дуард Серг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Вітал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дю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ур Вадим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дю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ур Вадим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Василь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Михайл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Михайл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Михай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на Михай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Юр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Юр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Юр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оч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Іван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оч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в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ур Вітал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в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ур Віта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олодими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рож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рож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Ярослав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Яро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іч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Гаври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ікто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л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ли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ов Олекс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а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аїда Іван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а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аїда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з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італ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з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Віта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аксим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аксим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хайл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Михайл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н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 Леонід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ина Михай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нна Михай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юк Оле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юк Оле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реме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Станіслав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реме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Васи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ро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о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Микола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8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с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са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я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я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я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Анатолійови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я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Анатол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Єрм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м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м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37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е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е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Василь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Василь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7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іф огли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іф ог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лер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лер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Михай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ита Михай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7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се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у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ина Анатоліївна 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алина Анатолії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37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Дмит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пез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Дмитр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ш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Дмитр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Михайлі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Михайлі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мон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мон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йс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ладислав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йс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ладислав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Григо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149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 000,0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105 осі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2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284" w:leader="none"/>
          <w:tab w:val="left" w:pos="7088" w:leader="none"/>
        </w:tabs>
        <w:ind w:left="-567" w:firstLine="141"/>
        <w:rPr/>
      </w:pP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    Олена ШОВГЕЛЯ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defence203a</dc:creator>
  <dc:description/>
  <cp:keywords/>
  <dc:language>en-US</dc:language>
  <cp:lastModifiedBy>beta</cp:lastModifiedBy>
  <cp:lastPrinted>2025-01-07T19:30:00Z</cp:lastPrinted>
  <dcterms:modified xsi:type="dcterms:W3CDTF">2025-01-27T14:23:00Z</dcterms:modified>
  <cp:revision>2</cp:revision>
  <dc:subject/>
  <dc:title/>
</cp:coreProperties>
</file>