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 на  усунення   пошкоджень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198 500 (один мільйон сто дев’яносто вісім тисяч п’ятсот) грн 00 коп. для надання матеріальної допомоги на усунення пошкоджень нерухомого майна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ом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252"/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зі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е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йдін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ріне Вале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Щерб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ннадій Анато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исе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гу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Щерб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гарита Вікт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на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лагу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іщ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Арлам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тап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ін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ртур Валер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друс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Юрь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м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єв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Геннад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валих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стянтин Анато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к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амза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ут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нже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лот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  <w:t>Михайло Семе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лот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sz w:val="28"/>
                                      <w:szCs w:val="28"/>
                                      <w:lang w:eastAsia="ru-RU"/>
                                    </w:rPr>
                                    <w:t>Михайло Семе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рг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ргє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нило Віта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от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Кузьм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ланд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кропи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лисавета Вікт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ло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рі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кси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Борис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в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ашн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р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Марти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Саве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зда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беу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: 42 особ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 198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252"/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ар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митро Володими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зі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е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йдіня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ріне Вале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5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Щерб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ннадій Анато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исел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гу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Щерб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гарита Вікт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на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лагу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іщ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Арлам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стап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ін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ртур Валер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друс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Олександ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ац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Юрь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ме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єв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Геннад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валих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стянтин Анато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ки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н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амза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ут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и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енже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7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  <w:t xml:space="preserve">Плот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  <w:t>Михайло Семе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  <w:t xml:space="preserve">Плот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9C0006"/>
                                <w:sz w:val="28"/>
                                <w:szCs w:val="28"/>
                                <w:lang w:eastAsia="ru-RU"/>
                              </w:rPr>
                              <w:t>Михайло Семе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рг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ргє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нило Віта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ротк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Кузьм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ланд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кропи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лисавета Вікт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ло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рі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кси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Борис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ов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ашн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вр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Марти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Саве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узда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беу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Усього: 42 особ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1 198 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4:00Z</dcterms:created>
  <dc:creator>defence72</dc:creator>
  <dc:description/>
  <cp:keywords/>
  <dc:language>en-US</dc:language>
  <cp:lastModifiedBy>defence90</cp:lastModifiedBy>
  <cp:lastPrinted>2025-01-23T15:54:00Z</cp:lastPrinted>
  <dcterms:modified xsi:type="dcterms:W3CDTF">2025-01-27T08:4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