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3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и  на  усунення   пошкоджень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 684 100 (один мільйон шістсот вісімдесят чотири тисячі сто) грн 00 коп. для надання матеріальної допомоги на усунення пошкоджень нерухомого майна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ом.</w:t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4252"/>
                              <w:gridCol w:w="42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Ів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іта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за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кс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іго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елич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уч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таш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наг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левтина Адольф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уг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ал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а Рафае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олкач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л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Як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з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з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ман Юр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робй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роніка Се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летен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Рад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рам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митро Андр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окм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Семе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аль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ван Федот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зу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йрам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міль Еміл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ут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руже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ту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ін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ихай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Броніслав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ді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Рома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лі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йсар Субхан огл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маш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Фед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ерліз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толій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бій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7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оло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Пилип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іл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икола Кузьмич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крип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и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рг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бу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т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Єж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 Ів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илів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вло Степ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р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дведє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Володими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Усти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ркуш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ріку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асномове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й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кс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рні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асиле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мед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ього: 52 особ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 684 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4252"/>
                        <w:gridCol w:w="4253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Ів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італій Олександ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за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ксан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Міг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Велич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5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Луч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 7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митро Юр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сташ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Манаг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Алевтина Адольф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руг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Гал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лександра Рафае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олкач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л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Як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ля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аз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аз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ман Юр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робй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роніка Се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летен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Рад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рам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митро Андр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окм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іна Семе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валь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ван Федот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лазу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йрам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міль Еміл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рут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7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труже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ту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рін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ихай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Броніслав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ді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Рома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лі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йсар Субхан огл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ма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Фед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ерліз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толій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 6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бій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Олекс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7 8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оло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Пилип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 5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ілі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икола Кузьмич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9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крип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дрій Василь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и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ерг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бу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т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Єж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 Ів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илів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вло Степ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р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едведє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Володими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Усти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ркуш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ріку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расномовец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ай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ксана Валенти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Сарніц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олодимир Вікто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Мар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Василе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Демедю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Усього: 52 особ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1 684 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b/>
          <w:b/>
          <w:i/>
          <w:i/>
          <w:sz w:val="28"/>
          <w:lang w:val="uk-UA" w:eastAsia="ru-RU"/>
        </w:rPr>
      </w:pPr>
      <w:r>
        <w:rPr>
          <w:b/>
          <w:i/>
          <w:sz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8:00Z</dcterms:created>
  <dc:creator>defence72</dc:creator>
  <dc:description/>
  <cp:keywords/>
  <dc:language>en-US</dc:language>
  <cp:lastModifiedBy>defence90</cp:lastModifiedBy>
  <cp:lastPrinted>2025-01-22T09:56:00Z</cp:lastPrinted>
  <dcterms:modified xsi:type="dcterms:W3CDTF">2025-01-27T05:4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