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7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60</w:t>
            </w:r>
          </w:p>
        </w:tc>
      </w:tr>
    </w:tbl>
    <w:p>
      <w:pPr>
        <w:pStyle w:val="Heading3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матеріальної  допо-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оги  на  усунення   пошкоджень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нерухомого майна *** </w:t>
      </w:r>
    </w:p>
    <w:p>
      <w:pPr>
        <w:pStyle w:val="Normal"/>
        <w:ind w:right="-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 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509 000 (п’ятсот дев’ять тисяч) грн 00 коп. для надання матеріальної допомоги на усунення пошкоджень нерухомого майна *** згідно з додатком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усунення пошкоджень нерухомого майна *** згідно з додатком.</w:t>
      </w:r>
    </w:p>
    <w:p>
      <w:pPr>
        <w:pStyle w:val="Style17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Style17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Style17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Style17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Style17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Style17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Style17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Style17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Style17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міського голови</w:t>
        <w:tab/>
        <w:t>Євген УДОД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громадян для отриманн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ої допомоги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6970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544"/>
                              <w:gridCol w:w="4252"/>
                              <w:gridCol w:w="4253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пошкодже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нерухомого майн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реєстрації місця проживання заявн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ащу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Тимош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арія Назар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Андрійчу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Євгеній Михайл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адуцьк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ексій Олег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Хада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атерина Євсхим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олован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рейс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ег Іван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оробй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Леонід Петр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авлю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Рад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талія Віктор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Андрій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Новосьол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Терьош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вітлана Сергії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ілкі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сташ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іна Костянтин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орофєє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ороню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Іван Іванови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Усього: 17 осіб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0" w:right="-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pacing w:val="-4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pacing w:val="-4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509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595.3pt;mso-wrap-distance-left:9pt;mso-wrap-distance-right:9pt;mso-wrap-distance-top:0pt;mso-wrap-distance-bottom:0pt;margin-top:0.05pt;mso-position-vertical-relative:text;margin-left:3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544"/>
                        <w:gridCol w:w="4252"/>
                        <w:gridCol w:w="4253"/>
                        <w:gridCol w:w="155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пошкодже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нерухомого майн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реєстрації місця проживання заявн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Су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ащу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Ірина Анатолії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Тимош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арія Назар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Андрійчу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Євгеній Михайл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адуць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ексій Олег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Хадад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атерина Євсхим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Головань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рейс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ег Іван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Воробй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Леонід Петр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2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авлю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2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Радч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талія Віктор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Андрійч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6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Новосьол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Терьош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вітлана Сергії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ілкі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ьга Олександр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Осташ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іна Костянтин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Дорофєє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ідія Григорі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Вороню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Іван Іванович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>Усього: 17 осіб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10" w:right="-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pacing w:val="-4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pacing w:val="-4"/>
                                <w:sz w:val="28"/>
                                <w:szCs w:val="28"/>
                                <w:lang w:val="uk-UA" w:eastAsia="en-US"/>
                              </w:rPr>
                              <w:t>509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567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50:00Z</dcterms:created>
  <dc:creator>defence72</dc:creator>
  <dc:description/>
  <cp:keywords/>
  <dc:language>en-US</dc:language>
  <cp:lastModifiedBy>defence90</cp:lastModifiedBy>
  <cp:lastPrinted>2025-01-24T16:56:00Z</cp:lastPrinted>
  <dcterms:modified xsi:type="dcterms:W3CDTF">2025-01-31T11:55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