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омадянам на поховання близьких родичів,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поховання близьких родичів, ***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25 000 (сто двадцять п’ять тисяч) грн 00 коп. для надання матеріальної допомоги громадянам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близьких родичів, ***,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поховання близьких родичів, ***,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ind w:left="6237" w:right="-455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237" w:right="-455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tabs>
          <w:tab w:val="clear" w:pos="709"/>
          <w:tab w:val="left" w:pos="3969" w:leader="none"/>
        </w:tabs>
        <w:ind w:right="-171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громадян, ***,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для надання матеріальної допомоги на поховання</w:t>
      </w:r>
    </w:p>
    <w:p>
      <w:pPr>
        <w:pStyle w:val="Normal"/>
        <w:ind w:right="-171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96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о батьков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к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75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рма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з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3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25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9:00Z</dcterms:created>
  <dc:creator>defence72</dc:creator>
  <dc:description/>
  <cp:keywords/>
  <dc:language>en-US</dc:language>
  <cp:lastModifiedBy>defence90</cp:lastModifiedBy>
  <cp:lastPrinted>2025-01-24T15:20:00Z</cp:lastPrinted>
  <dcterms:modified xsi:type="dcterms:W3CDTF">2025-01-31T11:59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