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міської ради; ураховуючи згоду заступника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міської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ди та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Зняти з контролю </w:t>
      </w:r>
      <w:r>
        <w:rPr/>
        <w:t>як виконані</w:t>
      </w:r>
      <w:r>
        <w:rPr>
          <w:szCs w:val="28"/>
        </w:rPr>
        <w:t xml:space="preserve"> рішення міської ради від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08.12.2023 №2379 «Про прийняття відумерлої спадщини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08.12.2023 №2381 «Про надання згоди на безоплатне прийняття об’єкта соціальної інфраструктури з майном від Акціонерного товариства «Південний гірничо-збагачувальний комбінат»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26.01.2024 №2477 «Про прийняття відумерлої спадщини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4 23.02.2024 №2554 «Про надання згоди на безоплатне прийняття обладнання дитячих спортивних майданчиків від Благодійної організації «Благодійний фонд Костянтина Караманіц»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 26.06.2024 №2862 «Про безоплатну передачу комплексу будівель        на *                            з комунальної власності Криворізької міської територіальної громади в державну власність</w:t>
      </w:r>
      <w:r>
        <w:rPr>
          <w:bCs/>
          <w:iCs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6 23.10.2024 №3161 «Про надання згоди на безоплатне прийняття модульної будівлі центру надання адміністративних послуг у межах дії Проєкту «EU4Recovery - Розширення можливостей громад в Україні» за Програмою розвитку Організації Об’єднаних Націй (ПРООН)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 29.11.2024 №3260 «Про надання згоди на безоплатне прийняття автомобіля для надання медичних послуг «Ford Kuga» у межах Проєкту «EU4Recovery - Розширення можливостей громад в Україні» за Програмою роз-витку Організації Об’єднаних Націй (ПРООН) до комунальної власності Криворізької міської територіальної гром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- закриті дані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7:25:00Z</dcterms:modified>
  <cp:revision>3</cp:revision>
  <dc:subject/>
  <dc:title>           </dc:title>
</cp:coreProperties>
</file>