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1062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1062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29.01.2024 №3428</w:t>
      </w:r>
    </w:p>
    <w:p>
      <w:pPr>
        <w:pStyle w:val="Normal"/>
        <w:spacing w:lineRule="auto" w:line="360"/>
        <w:ind w:left="10620" w:firstLine="708"/>
        <w:rPr>
          <w:i/>
          <w:i/>
          <w:sz w:val="12"/>
          <w:szCs w:val="28"/>
          <w:lang w:val="uk-UA"/>
        </w:rPr>
      </w:pPr>
      <w:r>
        <w:rPr>
          <w:i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виконання у 2024 році Програми розвитку земельних відносин у м. Кривому Розі на 2016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7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18"/>
        <w:gridCol w:w="2260"/>
        <w:gridCol w:w="2263"/>
        <w:gridCol w:w="2124"/>
        <w:gridCol w:w="26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і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редбачено бюджетом зі змінами, гр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актичн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ном на 01.01.2025, гр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порядник кошт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суб’єктам господарювання (громадянам, фізичним та юридичним особам) земельних ділянок, наданих у орендне користування для  розміщення нерухомого майна, що належить їм на праві власності (пп.1.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 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4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документації із землеустрою щодо відведення земельних ділянок учасникам антитерористичної операції на сході 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(пп.1.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18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землевпорядної та оціночної документації на земельні ділянки, що підлягають продажу на конкурентних засадах (пп.1.4)</w:t>
            </w:r>
          </w:p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88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498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послуг, пов’язаних  з оформленням  права комунальної власності на земельні ділянки за Криворізькою міською територіальною громадою (пп.1.5.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 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виконкому Криворіз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проєкту землеустрою (пп.1.5.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5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100,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апітального будівництва  виконкому Криворіз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имчасових об’єктів та відновлення благоустрою незаконно зайнятої земельної ділянки (пп.2.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 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 9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 246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віту з інженерно-геодезичних вишукувань з планом меж земельної ділянки, що обстежувалася та інформацією стосов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 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619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 12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ніх землевласників, землекористувачів (пп.2.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судовими процесами, комплексні послуги професійної правничої допомоги тощо (п.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иворізької міської територіальної гром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 69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 77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 199 904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36 734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7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2"/>
        <w:rPr/>
      </w:pPr>
      <w:r>
        <w:rPr>
          <w:b/>
        </w:rPr>
        <w:t xml:space="preserve">      </w:t>
      </w:r>
      <w:r>
        <w:rPr>
          <w:b/>
        </w:rPr>
        <w:t xml:space="preserve">Керуюча справами виконкому          </w:t>
        <w:tab/>
        <w:tab/>
        <w:tab/>
        <w:tab/>
        <w:t xml:space="preserve">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1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Style22">
    <w:name w:val="_ДЛЯ ШАПКИ ТАБЛИЦЫ"/>
    <w:basedOn w:val="Heading"/>
    <w:qFormat/>
    <w:pPr>
      <w:spacing w:lineRule="auto" w:line="12" w:before="0" w:after="0"/>
      <w:contextualSpacing/>
    </w:pPr>
    <w:rPr>
      <w:rFonts w:ascii="Calibri" w:hAnsi="Calibri" w:eastAsia="Times New Roman" w:cs="Calibri"/>
      <w:i/>
      <w:kern w:val="0"/>
      <w:sz w:val="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0:00Z</dcterms:created>
  <dc:creator>ground19</dc:creator>
  <dc:description/>
  <cp:keywords/>
  <dc:language>en-US</dc:language>
  <cp:lastModifiedBy>beta</cp:lastModifiedBy>
  <cp:lastPrinted>2025-01-06T10:18:00Z</cp:lastPrinted>
  <dcterms:modified xsi:type="dcterms:W3CDTF">2025-02-04T11:20:00Z</dcterms:modified>
  <cp:revision>2</cp:revision>
  <dc:subject/>
  <dc:title/>
</cp:coreProperties>
</file>