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Про відмову Бабичу Е.М., Бабич Ю.Е., Бабичу Д.Е. в наданні дозволу на розробку проекту землеустрою щодо відведення земельної ділянки в корис-тування для розміщення існуючого комплексу будівель з інфраструктурою  </w:t>
      </w:r>
    </w:p>
    <w:p>
      <w:pPr>
        <w:pStyle w:val="Normal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spacing w:lineRule="auto" w:line="228"/>
        <w:ind w:firstLine="567"/>
        <w:jc w:val="both"/>
        <w:rPr>
          <w:spacing w:val="-4"/>
        </w:rPr>
      </w:pPr>
      <w:r>
        <w:rPr/>
        <w:t xml:space="preserve">Розглянувши звернення </w:t>
      </w:r>
      <w:r>
        <w:rPr>
          <w:spacing w:val="-4"/>
        </w:rPr>
        <w:t xml:space="preserve">Бабича Едуарда Миколайовича </w:t>
      </w:r>
      <w:r>
        <w:rPr>
          <w:color w:val="FFFFFF"/>
          <w:spacing w:val="-4"/>
        </w:rPr>
        <w:t>(*……. ……………</w:t>
      </w:r>
      <w:r>
        <w:rPr>
          <w:spacing w:val="-4"/>
        </w:rPr>
        <w:t>), Бабич Юлії Едуардівни (*</w:t>
      </w:r>
      <w:r>
        <w:rPr>
          <w:color w:val="FFFFFF"/>
          <w:spacing w:val="-4"/>
        </w:rPr>
        <w:t>……………………………</w:t>
      </w:r>
      <w:r>
        <w:rPr>
          <w:spacing w:val="-4"/>
        </w:rPr>
        <w:t>), Бабича Дениса Едуардовича (*</w:t>
      </w:r>
      <w:r>
        <w:rPr>
          <w:color w:val="FFFFFF"/>
          <w:spacing w:val="-4"/>
        </w:rPr>
        <w:t>…………………………</w:t>
      </w:r>
      <w:r>
        <w:rPr>
          <w:spacing w:val="-4"/>
        </w:rPr>
        <w:t>)</w:t>
      </w:r>
      <w:r>
        <w:rPr/>
        <w:t xml:space="preserve"> від 10.10.2024 №284633-2024 про                      надання дозволу на розробку проекту землеустрою щодо відведення                                    земельної ділянки в користування для розміщення існуючого комплексу будівель з інфраструктурою, який у цілому складається з торгово-офісної будівлі, підвалу, торгівельного павільйону, огорожі, замощення, на                              вул. Ярослава Мудрого, 45; беручи до уваги, що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рішенням міської ради від 29.01.2020 №4489 «Про затвердження                     детальних планів територій та надання дозволу на розробку проектів                                     землеустрою щодо відведення земельних ділянок, зміну цільового призна-чення земельної ділянки» було затверджено детальний план території       «Реконструкція комплексу будівель з інфраструктурою під магазин непродовольчих товарів» за адресою: вул. Ярослава Мудрого, 45 який не виконано;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технічний паспорт об’єкта нерухомого майна, розроблений 04.09.2018 та       наданий до матеріалів вищезазначеного детального плану території, відрізняється від технічного паспорта об’єкта, розробленого 15.02.2020, який надано до графічних матеріалів з обґрунтуванням площі та меж земельної ділянки з відображенням суміжних земельних ділянок і розташованих на них об’єктів на основі топографічної зйомки М1:500 під об’єктом нерухомого майна «Комплекс будівель з інфраструктурою, який в цілому складається з: торгово-офісної будівлі, підвал, торгівельний павільйон, огорожа, замощен-   ня»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ідсутня інформація щодо декларативних та дозвільних документів сто-совно реконструкції об’єкта нерухомого майна, розташованого на вул. Яро-слава Мудрого, 45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комплекс будівель з інфраструктурою, який у цілому складається з     торгово-офісної будівлі, підвалу, торгівельного павільйону, огорожі,                        замощення на вул. Ярослава Мудрого, 45, розташований на сформованій та зареєстрованій земельній ділянці з кадастровим номером 1211000000:06:226:0021 і правом оренди земельної ділянки строком на 1 рік, наданим договором оренди земельної ділянки від 15.05.2024 №2024307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графічні матеріали не відображають мету звернення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наданий технічний паспорт нерухомого майна не містить плану та експлікації приміщень торговельного павільйону Е площею основи 2090 м²,                 що мають бути враховані при розрахунку площі земельної ділянки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у межах земельної ділянки розташована металева споруда, право власно-сті на яку не надано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виконкомом міської ради листом від 15.11.2024 №17/18/7690 заявника повідомлено про залишення заяви без руху та про можливість у визначений термін усунути виявлені недоліки;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/>
      </w:pPr>
      <w:r>
        <w:rPr/>
        <w:t xml:space="preserve">відповідно до стст. 12, 17-2, 39, 123, 134 Земельного кодексу України, Цивільного кодексу України, Законів України «Про землеустрій», «Про               Перелік документів дозвільного характеру у сфері господарської діяльності», «Про дозвільну систему у сфері господарської діяльності», «Про регулюван-                  ня містобудівної діяльності», «Про топографо-геодезичну і картографічну діяльність», «Про адміністративні послуги», «Про адміністративну                  процедуру», «Про архітектурну діяльність», Наказу Міністерства регіональ-ного розвитку, будівництва та житлово-комунального господарства України           від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                      30.06.2021 №591 «Про внесення змін до плану зонування території                                 м. Кривого Рогу шляхом затвердження містобудівної документації ″Актуа-лізація плану зонування м. Кривого Рогу″»; керуючись Законом України                    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right="-2" w:firstLine="567"/>
        <w:jc w:val="both"/>
        <w:rPr>
          <w:szCs w:val="28"/>
        </w:rPr>
      </w:pPr>
      <w:r>
        <w:rPr>
          <w:szCs w:val="28"/>
        </w:rPr>
        <w:t xml:space="preserve">Відмовити </w:t>
      </w:r>
      <w:r>
        <w:rPr>
          <w:spacing w:val="-4"/>
          <w:szCs w:val="28"/>
        </w:rPr>
        <w:t xml:space="preserve">Бабичу Едуарду Миколайовичу, Бабич Юлії Едуардівні,                     Бабичу Денису Едуардовичу в наданні дозволу на розробку проекту земле-          устрою щодо відведення земельної ділянки площею 0,5511 га (кадастровий                    номер 1211000000:06:226:0021) у користування для розміщення існуючого комплексу будівель з інфраструктурою, який у цілому складається з торгово-офісної будівлі, підвалу, торгівельного павільйону, огорожі, замощення на                       вул. Ярослава Мудрого, 45 у Саксаганському </w:t>
      </w:r>
      <w:r>
        <w:rPr/>
        <w:t>районі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28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right="-2" w:firstLine="567"/>
        <w:jc w:val="both"/>
        <w:rPr/>
      </w:pPr>
      <w:r>
        <w:rPr>
          <w:szCs w:val="28"/>
        </w:rPr>
        <w:t xml:space="preserve">Повідомити </w:t>
      </w:r>
      <w:r>
        <w:rPr>
          <w:spacing w:val="-4"/>
          <w:szCs w:val="28"/>
        </w:rPr>
        <w:t xml:space="preserve">Бабича Едуарда Миколайовича, Бабич Юлію Едуардівну, Бабича Дениса Едуардовича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відповідного суду                 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5:46:00Z</dcterms:modified>
  <cp:revision>4</cp:revision>
  <dc:subject/>
  <dc:title>           </dc:title>
</cp:coreProperties>
</file>