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ро відмову Попенку А.В. у наданні дозволу на розробку проекту                           землеустрою щодо відведення земельної ділянки в користування для розміщення нежитлової будівлі банного комплек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/>
        <w:t xml:space="preserve">Розглянувши звернення </w:t>
      </w:r>
      <w:r>
        <w:rPr>
          <w:spacing w:val="-4"/>
        </w:rPr>
        <w:t>Попенка Андрія Валерійовича (*</w:t>
      </w:r>
      <w:r>
        <w:rPr>
          <w:color w:val="FFFFFF"/>
          <w:spacing w:val="-4"/>
        </w:rPr>
        <w:t>……… …………….</w:t>
      </w:r>
      <w:r>
        <w:rPr>
          <w:spacing w:val="-4"/>
        </w:rPr>
        <w:t xml:space="preserve">) </w:t>
      </w:r>
      <w:r>
        <w:rPr/>
        <w:t xml:space="preserve">від 30.10.2024 №301395-2024 про надання дозволу на                      розроблення проекту землеустрою щодо відведення  земельної ділянки для розміщення нежитлової будівлі банного комплексу на вул. Льотчиків, 11а; беручи до уваги, що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відсутня інформація щодо декларативних та дозвільних документів </w:t>
      </w:r>
      <w:r>
        <w:rPr>
          <w:rFonts w:eastAsia="Calibri"/>
          <w:szCs w:val="28"/>
          <w:shd w:fill="FFFFFF" w:val="clear"/>
          <w:lang w:val="ru-RU" w:eastAsia="en-US"/>
        </w:rPr>
        <w:t xml:space="preserve">         </w:t>
      </w:r>
      <w:r>
        <w:rPr>
          <w:rFonts w:eastAsia="Calibri"/>
          <w:szCs w:val="28"/>
          <w:shd w:fill="FFFFFF" w:val="clear"/>
          <w:lang w:eastAsia="en-US"/>
        </w:rPr>
        <w:t xml:space="preserve">на реконструкцію </w:t>
      </w:r>
      <w:r>
        <w:rPr/>
        <w:t>існуючого та будівництво нового об’єктів нерухомого                 майна на вул. Льотчиків, 11а;</w:t>
      </w:r>
    </w:p>
    <w:p>
      <w:pPr>
        <w:pStyle w:val="Normal"/>
        <w:ind w:firstLine="567"/>
        <w:jc w:val="both"/>
        <w:rPr/>
      </w:pPr>
      <w:r>
        <w:rPr/>
        <w:t>об’єкти нерухомого майна на проєктованих земельних ділянках             відповідно до плану розташування земельної ділянки, що є невід’ємною частиною додаткової угоди від 30.06.2011 №4 про продовження терміну дії договору оренди земельної ділянки від 03.04.2006 №040610800514,                       складають єдиний майновий комплекс;</w:t>
      </w:r>
    </w:p>
    <w:p>
      <w:pPr>
        <w:pStyle w:val="Normal"/>
        <w:ind w:firstLine="567"/>
        <w:jc w:val="both"/>
        <w:rPr/>
      </w:pPr>
      <w:r>
        <w:rPr/>
        <w:t>відсутня інформація щодо власника електричної опори, розташованої на проєктованій земельній ділянці, утвореній шляхом поділу земельної ділянки                    з кадастровим номером 1211000000:06:144:000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 xml:space="preserve">виконкомом міської ради листом від 29.11.2024 №17/18/8005 заявника повідомлено про залишення заяви без руху та про можливість у визначений термін усунути виявлені недоліки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 xml:space="preserve">відповідно до стст. 12, 17-2, 123, 134 Земельного кодексу України,                     Цивільного кодексу України, Законів України «Про землеустрій», «Про               Перелік документів дозвільного характеру у сфері господарської діяльності», «Про дозвільну систему у сфері господарської діяльності», «Про регулю-                   вання містобудівної діяльності», «Про топографо-геодезичну і картографічну діяльність», «Про адміністративні послуги», «Про адміністративну процеду-ру», «Про архітектурну діяльність», Наказу Міністерства регіонального розвитку, будівництва та житлово-комунального господарства України                              від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                     30.06.2021 №591 «Про внесення змін до плану зонування території                                                      м. Кривого Рогу шляхом затвердження містобудівної документації ″Актуалі-зація плану зонування м. Кривого Рогу″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pacing w:val="-4"/>
        </w:rPr>
        <w:t xml:space="preserve">Попенку Андрію Валерійовичу </w:t>
      </w:r>
      <w:r>
        <w:rPr>
          <w:szCs w:val="28"/>
        </w:rPr>
        <w:t xml:space="preserve">в наданні </w:t>
      </w:r>
      <w:r>
        <w:rPr/>
        <w:t xml:space="preserve">дозволу на             розробку проекту землеустрою щодо відведення земельної ділянки площею                             0,0924 га в користування </w:t>
      </w:r>
      <w:r>
        <w:rPr>
          <w:szCs w:val="28"/>
          <w:lang w:eastAsia="uk-UA"/>
        </w:rPr>
        <w:t>для розміщення нежитлової будівлі банного комплексу на вул. Льотчиків, 11а в Саксаганському 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Попенка Андрія Валерійовича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/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1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2-04T10:20:00Z</dcterms:modified>
  <cp:revision>5</cp:revision>
  <dc:subject/>
  <dc:title>           </dc:title>
</cp:coreProperties>
</file>