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Про  відмову  Сацюку І.М.  у понов-</w:t>
        <w:br/>
        <w:t>ленні (продовженні) договору орен-</w:t>
        <w:br/>
        <w:t xml:space="preserve">ди землі  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Розглянувши лист-повідомлення Сацюка Ігоря Миколайовича </w:t>
        <w:br/>
        <w:t>(*</w:t>
      </w:r>
      <w:r>
        <w:rPr>
          <w:color w:val="FFFFFF"/>
          <w:szCs w:val="20"/>
        </w:rPr>
        <w:t>………………………</w:t>
      </w:r>
      <w:r>
        <w:rPr>
          <w:color w:val="000000"/>
          <w:szCs w:val="20"/>
        </w:rPr>
        <w:t>)</w:t>
      </w:r>
      <w:r>
        <w:rPr>
          <w:b/>
          <w:i/>
        </w:rPr>
        <w:t xml:space="preserve"> </w:t>
      </w:r>
      <w:r>
        <w:rPr>
          <w:color w:val="000000"/>
          <w:szCs w:val="20"/>
        </w:rPr>
        <w:t>від 16.12.2024 №338339-2024 про поновлення (про-</w:t>
        <w:br/>
        <w:t>довження) договору оренди (державна реєстрація права оренди від 26.04.2024 №54818443, термін дії до 18.01.2025) земельної ділянки площею 0,3983 га (</w:t>
      </w:r>
      <w:r>
        <w:rPr>
          <w:szCs w:val="28"/>
        </w:rPr>
        <w:t xml:space="preserve">кадастровий номер 1211000000:02:156:0010), наданої  для розміщення майстерні              з виготовлення металопластика на вул. Каховській, 77/2; </w:t>
      </w:r>
      <w:r>
        <w:rPr>
          <w:bCs/>
          <w:szCs w:val="28"/>
        </w:rPr>
        <w:t>ураховуючи, що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тею 33 Закону України «Про оренду землі» визначено: «Після закінчення строку, на який було укладено договір оренди землі, орендар, який на-лежно виконував обов’язки за умовами договору, має переважне право перед іншими особами на укладення договору оренди землі на новий строк.»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теженні земельної ділянки (акт від 05.03.2024) установлено: на                    земельній ділянці крім виробничих приміщень розміщені павільйон та навіс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bCs/>
          <w:szCs w:val="28"/>
        </w:rPr>
        <w:t>рішенням міської ради від 22.03.2024 №2690 «Про поновлення (подов-ження) договорів оренди землі» Сацюку Ігорю Миколайовичу поновлено до-говір оренди земельної ділянки для розміщення майстерні з виготовлення ме-талопластика на вул. Каховській, 77/2 на 9 місяців згідно з вимогами статті                     126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 xml:space="preserve"> Земельного кодексу України (поновлення здійснюється без вчинення                    сторонами договору письмового правочину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згідно з підпунктом 4.1.2.2 вищевказаного рішення міської ради та пунктом 28 договору оренди земельної ділянки</w:t>
      </w:r>
      <w:r>
        <w:rPr>
          <w:bCs/>
          <w:szCs w:val="28"/>
        </w:rPr>
        <w:t xml:space="preserve"> не допускається в межах орендованої земельної ділянки розміщення тимчасових споруд без згоди міської рад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Сацюком Ігорем Миколайовичем не взяті до уваги рекомендації, надані листом виконкому (від 26.06.2024 вих. №17/02-07/3392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Криворізька міська рада як сторона договору оренди земельної ділянки скористалася правом відмови від поновлення договору шляхом виключення з Державного реєстру речових прав відомостей про поновлення договірних відносин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color w:val="000000"/>
          <w:szCs w:val="20"/>
        </w:rPr>
        <w:t>листом виконкому (від 11.11.2024 вих. №17/18/7569) заявника повідомле-но про припинення права пролонгації терміну дії договору оренди земельної          ділянки;</w:t>
      </w:r>
    </w:p>
    <w:p>
      <w:pPr>
        <w:pStyle w:val="Normal"/>
        <w:shd w:fill="FFFFFF" w:val="clear"/>
        <w:jc w:val="both"/>
        <w:rPr>
          <w:szCs w:val="28"/>
        </w:rPr>
      </w:pPr>
      <w:bookmarkStart w:id="0" w:name="n236"/>
      <w:bookmarkEnd w:id="0"/>
      <w:r>
        <w:rPr>
          <w:szCs w:val="28"/>
        </w:rPr>
        <w:t>беручи до уваги результати</w:t>
      </w:r>
      <w:r>
        <w:rPr>
          <w:szCs w:val="28"/>
          <w:lang w:eastAsia="uk-UA"/>
        </w:rPr>
        <w:t xml:space="preserve"> обстеження земельної ділянки (акт від 24.12.2024), а саме: раніше виявлені недоліки на момент обстеження не усунені; </w:t>
      </w:r>
      <w:r>
        <w:rPr>
          <w:color w:val="000000"/>
        </w:rPr>
        <w:t>відповідно до статей 12, 1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122, 123 </w:t>
      </w:r>
      <w:r>
        <w:rPr>
          <w:spacing w:val="-4"/>
        </w:rPr>
        <w:t>Земельного кодексу України</w:t>
      </w:r>
      <w:r>
        <w:rPr>
          <w:color w:val="000000"/>
        </w:rPr>
        <w:t>,</w:t>
      </w:r>
      <w:r>
        <w:rPr>
          <w:rFonts w:eastAsia="Calibri"/>
          <w:szCs w:val="28"/>
          <w:lang w:eastAsia="en-US"/>
        </w:rPr>
        <w:t xml:space="preserve">  </w:t>
      </w:r>
      <w:r>
        <w:rPr>
          <w:color w:val="000000"/>
        </w:rPr>
        <w:t xml:space="preserve">Законів України «Про оренду землі», «Про Державний земельний кадастр», «Про державну реєстрацію речових прав на нерухоме майно та їх обтяжень», «Про адміністративні        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        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шила</w:t>
      </w:r>
      <w:r>
        <w:rPr>
          <w:i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right="-1" w:firstLine="567"/>
        <w:jc w:val="both"/>
        <w:rPr>
          <w:color w:val="000000"/>
          <w:sz w:val="12"/>
          <w:szCs w:val="12"/>
        </w:rPr>
      </w:pPr>
      <w:r>
        <w:rPr>
          <w:szCs w:val="28"/>
        </w:rPr>
        <w:t xml:space="preserve">Відмовити </w:t>
      </w:r>
      <w:r>
        <w:rPr>
          <w:color w:val="000000"/>
          <w:szCs w:val="20"/>
        </w:rPr>
        <w:t>Сацюку Ігорю Миколайовичу</w:t>
      </w:r>
      <w:r>
        <w:rPr>
          <w:b/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>в поновленні договору оренди (державна реєстрація права від 26.04.2024 №54818443) земельної ділянки                    площею 0,3983 га (</w:t>
      </w:r>
      <w:r>
        <w:rPr>
          <w:szCs w:val="28"/>
        </w:rPr>
        <w:t>кадастровий номер 1211000000:02:156:0010) за видом ці-льового призначення для розміщення та експлуатації основних, підсобних і                 допоміжних будівель та споруд будівельних організацій та підприємств (код 11.03) для розміщення майстерні з виготовлення металопластика на вул. Ка-ховській, 77/2 в Металургійному районі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color w:val="000000"/>
          <w:szCs w:val="20"/>
        </w:rPr>
        <w:t>Сацюку Ігорю Миколай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 ужити заходів, спрямованих на регулювання земельних відносин від-повідно до умов, установлених договором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  <w:szCs w:val="28"/>
        </w:rPr>
        <w:t>2.2 здійснити оплату за фактичне користування земельною ділянкою за         період від дати закінчення дії  договору оренди до дати державної реєстрації права оренди, оформленого відповідно до вимог чинного законодавства Укра-їни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  <w:szCs w:val="28"/>
        </w:rPr>
        <w:t>2.3 оформити право користування земельною ділянкою відповідно до вимог статті 123 Земельного кодексу Україн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підпункту 2.1 рішення покласти відповідно до наданих  повноважень  на виконком  Металургійної районної у місті ради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567" w:hanging="0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-різької міської територіальної громади плати за користування земельною діля-нк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8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Повідомити </w:t>
      </w:r>
      <w:r>
        <w:rPr>
          <w:i w:val="false"/>
          <w:color w:val="000000"/>
        </w:rPr>
        <w:t>Сацюка Ігоря Миколайовича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 xml:space="preserve"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 </w:t>
      </w:r>
    </w:p>
    <w:p>
      <w:pPr>
        <w:pStyle w:val="Style1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Рішення набуває чинності з моменту його ухвалення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284" w:hanging="0"/>
        <w:rPr/>
      </w:pPr>
      <w:r>
        <w:rPr>
          <w:szCs w:val="28"/>
        </w:rPr>
        <w:t xml:space="preserve">*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ерсональні дані</w:t>
      </w:r>
    </w:p>
    <w:p>
      <w:pPr>
        <w:pStyle w:val="Normal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5:58:00Z</dcterms:modified>
  <cp:revision>5</cp:revision>
  <dc:subject/>
  <dc:title>           </dc:title>
</cp:coreProperties>
</file>