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44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right="5245" w:hanging="0"/>
        <w:jc w:val="both"/>
        <w:rPr>
          <w:b/>
          <w:b/>
          <w:i/>
          <w:i/>
        </w:rPr>
      </w:pPr>
      <w:r>
        <w:rPr>
          <w:b/>
          <w:i/>
        </w:rPr>
        <w:t>Про закриття адміністративно-го провадження</w:t>
      </w:r>
      <w:r>
        <w:rPr>
          <w:szCs w:val="28"/>
        </w:rPr>
        <w:t xml:space="preserve"> </w:t>
      </w:r>
      <w:r>
        <w:rPr>
          <w:b/>
          <w:i/>
          <w:szCs w:val="28"/>
        </w:rPr>
        <w:t>щодо розгляду звернення</w:t>
      </w:r>
      <w:r>
        <w:rPr>
          <w:b/>
          <w:i/>
        </w:rPr>
        <w:t xml:space="preserve"> Приватного підприє-мства «ФЕМІДА» </w:t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i/>
          <w:i/>
          <w:spacing w:val="-10"/>
          <w:sz w:val="24"/>
        </w:rPr>
      </w:pPr>
      <w:r>
        <w:rPr>
          <w:b/>
          <w:i/>
          <w:spacing w:val="-10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i/>
          <w:i/>
          <w:spacing w:val="-10"/>
          <w:sz w:val="24"/>
        </w:rPr>
      </w:pPr>
      <w:r>
        <w:rPr>
          <w:b/>
          <w:i/>
          <w:spacing w:val="-10"/>
          <w:sz w:val="24"/>
        </w:rPr>
      </w:r>
    </w:p>
    <w:p>
      <w:pPr>
        <w:pStyle w:val="Style11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auto" w:line="228" w:before="0" w:after="0"/>
        <w:ind w:left="0" w:firstLine="567"/>
        <w:contextualSpacing/>
        <w:jc w:val="both"/>
        <w:rPr/>
      </w:pPr>
      <w:r>
        <w:rPr/>
        <w:t>Розглянувши звернення Приватного підприємства «ФЕМІДА» (*</w:t>
      </w:r>
      <w:r>
        <w:rPr>
          <w:color w:val="FFFFFF"/>
        </w:rPr>
        <w:t>………. …………</w:t>
      </w:r>
      <w:r>
        <w:rPr/>
        <w:t>) від 20.12.2024 №341367-2024 про надання дозволу на розробку про-екту землеустрою щодо відведення земельної ділянки для розміщення існую-чого комплексу будівель на вул. Віри Нікітіної, 1в; ураховуючи, що:</w:t>
      </w:r>
    </w:p>
    <w:p>
      <w:pPr>
        <w:pStyle w:val="Style11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auto" w:line="228" w:before="0" w:after="0"/>
        <w:ind w:left="0" w:firstLine="567"/>
        <w:contextualSpacing/>
        <w:jc w:val="both"/>
        <w:rPr/>
      </w:pPr>
      <w:r>
        <w:rPr/>
        <w:t>відповідно до пункту 3 частини другої статті 65 Закону України «</w:t>
      </w:r>
      <w:r>
        <w:rPr>
          <w:szCs w:val="28"/>
        </w:rPr>
        <w:t>Про                    адміністративну процедуру</w:t>
      </w:r>
      <w:r>
        <w:rPr/>
        <w:t>» адміністративне провадження закривається в разі наявності адміністративного акта щодо вирішення справи про той самий                    предмет за участю того самого учасника й з тих самих підстав та фактичних  обставин;</w:t>
      </w:r>
    </w:p>
    <w:p>
      <w:pPr>
        <w:pStyle w:val="Style11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auto" w:line="228" w:before="0" w:after="0"/>
        <w:ind w:left="0" w:firstLine="567"/>
        <w:contextualSpacing/>
        <w:jc w:val="both"/>
        <w:rPr/>
      </w:pPr>
      <w:r>
        <w:rPr/>
        <w:t>на підставі рішення міської ради від 24.11.2021 №998 «Про поновлення (подовження) договорів оренди землі» та договору оренди земельної ділянки від 30.12.2021 №2021698 Приватному підприємству «ФЕМІДА» було надано в строкове платне користування земельну ділянку (кадастровий номер 1211000000:04:206:0018) промисловості, транспорту, зв’язку, енергетики, об-рони та іншого призначення – за цільовим призначенням – для розміщення та експлуатації основних, підсобних і допоміжних будівель та споруд будівель-них організацій та підприємств (11.03) площею 0,5253 га для розташування                виробничої бази строком на 5 років;</w:t>
      </w:r>
    </w:p>
    <w:p>
      <w:pPr>
        <w:pStyle w:val="Style11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auto" w:line="228" w:before="0" w:after="0"/>
        <w:ind w:left="0" w:firstLine="567"/>
        <w:contextualSpacing/>
        <w:jc w:val="both"/>
        <w:rPr/>
      </w:pPr>
      <w:r>
        <w:rPr/>
        <w:t>відсутня інформація щодо декларативних та дозвільних документів       стосовно реконструкції об’єкта нерухомого майна та змін у відомостях про складові частини об’єкта нерухомого майна, розташованого на вул. Віри Нікі-тіної, 1в і тому відсутні підстави для зміни цільового призначення земельної  ділянки;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28"/>
        <w:ind w:firstLine="567"/>
        <w:jc w:val="both"/>
        <w:rPr/>
      </w:pPr>
      <w:r>
        <w:rPr/>
        <w:t>рішеннями міської ради від 26.04.2024 №2734 та 25.09.2024 №3087 «Про відмову Приватному підприємству «ФЕМІДА» у наданні дозволу на розробку проекту землеустрою щодо відведення земельної ділянки для розміщення іс-нуючого комплексу будівель» заявнику було відмовлено в наданні дозволу на розробку проекту землеустрою щодо відведення земельної ділянки для розміщення існуючого комплексу будівель на вул. Віри Нікітіної, 1в у Покровсько-му районі;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28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28"/>
        <w:ind w:firstLine="567"/>
        <w:jc w:val="both"/>
        <w:rPr/>
      </w:pPr>
      <w:r>
        <w:rPr/>
        <w:t>статтею 5 Закону України «</w:t>
      </w:r>
      <w:r>
        <w:rPr>
          <w:szCs w:val="28"/>
        </w:rPr>
        <w:t>Про житлово-комунальні послуги» визначено, що комунальні послуги – послуги з постачання та розподілу природного газу, постачання та розподілу електричної енергії, постачання теплової енергії, постачання гарячої води, централізованого водопостачання, централізованого водовідведення, управління побутовими відходами, а Приватне підприємство «ФЕМІДА» не є їх надавачем;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28"/>
        <w:ind w:firstLine="567"/>
        <w:jc w:val="both"/>
        <w:rPr>
          <w:szCs w:val="28"/>
        </w:rPr>
      </w:pPr>
      <w:r>
        <w:rPr>
          <w:szCs w:val="28"/>
        </w:rPr>
        <w:t>відповідно до Класифікатора видів функціонального призначення тери-торій та їх співвідношення з видами цільового призначення земельних діля-    нок, затвердженого Постановою Кабінету Міністрів України від 17 жовтня          2012 року №1051, зі змінами (Постанова Кабінету Міністрів України                   від 28 липня 2021 року №821), види цільового призначення земельної ділянки «для розміщення та експлуатації основних, підсобних і допоміжних будівель                та споруд будівельних організацій та підприємств (код 11.03)» та «для будів-ництва та обслуговування будівель закладів комунального обслуговування                 (код 03.12)» не є переважними та супутніми один відносно іншого;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28"/>
        <w:ind w:firstLine="567"/>
        <w:jc w:val="both"/>
        <w:rPr>
          <w:szCs w:val="28"/>
        </w:rPr>
      </w:pPr>
      <w:r>
        <w:rPr>
          <w:szCs w:val="28"/>
        </w:rPr>
        <w:t xml:space="preserve">згідно з витягом про реєстрацію права власності на нерухоме майно (ре-єстраційний номер об’єкта нерухомого майна 26478107, номер запису 7946 у Книзі 17Н-44, дата державної реєстрації 25.02.2009) іншому об’єкту нерухо-мого майна присвоєно адресу: вул. Віри Нікітіної, 1в; </w:t>
      </w:r>
    </w:p>
    <w:p>
      <w:pPr>
        <w:pStyle w:val="Style11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auto" w:line="228" w:before="0" w:after="120"/>
        <w:ind w:left="0" w:hanging="0"/>
        <w:contextualSpacing/>
        <w:jc w:val="both"/>
        <w:rPr>
          <w:color w:val="000000"/>
        </w:rPr>
      </w:pPr>
      <w:r>
        <w:rPr>
          <w:szCs w:val="28"/>
        </w:rPr>
        <w:t>беручи до уваги, що станом на теперішній час наявний адміністративний акт щодо вирішення справи про той самий предмет за участю того самого учасни-ка з тих самих підстав та фактичних обставин, а саме: рішення міської ради від 26.04.2024 №2734 та 25.09.2024 №3087 «Про відмову Приватному підприємс-тву «ФЕМІДА» у наданні дозволу на розробку проекту землеустрою щодо відведення земельної ділянки для розміщення існуючого комплексу будівель»;</w:t>
      </w:r>
      <w:r>
        <w:rPr/>
        <w:t xml:space="preserve"> зважаючи на той факт, що суттєві для вирішення спору обставини не змінилися; відповідно до статей 12, 17-2, 39, 123, 134 Земельного кодексу України,     Цивільного кодексу України, Законів України «Про землеустрій», «Про Пере-лік документів дозвільного характеру у сфері господарської діяльності», «Про дозвільну систему у сфері господарської діяльності», «Про регулювання                     містобудівної діяльності», «Про адміністративні послуги», «Про адміністрати-вну процедуру»; керуючись Законом України «Про місцеве самоврядування в   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 w:before="0" w:after="120"/>
        <w:ind w:left="0" w:right="-1" w:firstLine="567"/>
        <w:jc w:val="both"/>
        <w:rPr>
          <w:color w:val="000000"/>
          <w:sz w:val="24"/>
        </w:rPr>
      </w:pPr>
      <w:r>
        <w:rPr>
          <w:szCs w:val="28"/>
        </w:rPr>
        <w:t>Закрити адміністративне провадження щодо розгляду звернення</w:t>
      </w:r>
      <w:r>
        <w:rPr/>
        <w:t xml:space="preserve">                   Приватного підприємства «ФЕМІДА» про надання дозволу на розробку прое-кту землеустрою щодо відведення земельної ділянки площею 0,5253 га для                розміщення існуючого комплексу будівель на вул. Віри Нікітіної, 1в у Пок-ровському районі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28" w:before="0" w:after="120"/>
        <w:ind w:firstLine="567"/>
        <w:jc w:val="both"/>
        <w:rPr>
          <w:sz w:val="24"/>
        </w:rPr>
      </w:pPr>
      <w:r>
        <w:rPr/>
        <w:t>2.Повідомити Приватне підприємство «ФЕМІДА» (Хасай Г.А.) про право на оскарження рішення, дій чи бездіяльності адміністративного органу через звернення до відповідного суду в порядку та строки, визначені чинним процесуальним законодавством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28"/>
        <w:ind w:left="927" w:right="-1" w:hanging="360"/>
        <w:jc w:val="both"/>
        <w:rPr>
          <w:szCs w:val="28"/>
        </w:rPr>
      </w:pPr>
      <w:r>
        <w:rPr>
          <w:bCs/>
          <w:iCs/>
          <w:szCs w:val="28"/>
        </w:rPr>
        <w:t>Рішення набуває чинності з моменту його ухвал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left="567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* - персональні дані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3:1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03T06:12:00Z</dcterms:modified>
  <cp:revision>5</cp:revision>
  <dc:subject/>
  <dc:title>           </dc:title>
</cp:coreProperties>
</file>