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firstLine="13041"/>
        <w:outlineLvl w:val="4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</w:t>
      </w:r>
      <w:r>
        <w:rPr>
          <w:i/>
          <w:iCs/>
          <w:sz w:val="24"/>
          <w:szCs w:val="24"/>
          <w:lang w:val="ru-RU"/>
        </w:rPr>
        <w:t>29.01.2025 №34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firstLine="13041"/>
        <w:outlineLvl w:val="4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z w:val="28"/>
          <w:szCs w:val="28"/>
          <w:vertAlign w:val="superscript"/>
        </w:rPr>
        <w:t xml:space="preserve">-1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szCs w:val="8"/>
        </w:rPr>
      </w:pPr>
      <w:r>
        <w:rPr>
          <w:b/>
          <w:i/>
          <w:iCs/>
          <w:color w:val="000000"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693"/>
        <w:gridCol w:w="2977"/>
        <w:gridCol w:w="1134"/>
        <w:gridCol w:w="2551"/>
        <w:gridCol w:w="3544"/>
      </w:tblGrid>
      <w:tr>
        <w:trPr>
          <w:trHeight w:val="24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явник, реєстраційний номер облікової картки платника податків або код з Єдиного державного реєстру підприємств та організацій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     </w:t>
            </w: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    документ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сник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(*</w:t>
            </w:r>
            <w:r>
              <w:rPr>
                <w:color w:val="FFFFFF"/>
                <w:sz w:val="24"/>
                <w:szCs w:val="24"/>
              </w:rPr>
              <w:t>…………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для будівництва та   обслуговування будівель 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</w:rPr>
              <w:t>1211000000:04:521:0024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Едуарда Фукса, 8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-зупиночний комплекс з прибудовою каф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ішення міської  ради від 25.01.2017 №1309 «Про надання дозволу на розробку проектів землеустрою щодо відведення земельних ділянок»;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7354555, номер запису про право власності 2819 у Книзі 7Н-219, дата державної реєстрації 25.06.2008, торгівельно-зупиночний комплекс з прибудовою кафе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МАКЕЙ ФУД»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</w:t>
            </w:r>
            <w:r>
              <w:rPr>
                <w:color w:val="FFFFFF"/>
                <w:sz w:val="24"/>
                <w:szCs w:val="24"/>
              </w:rPr>
              <w:t>…………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 транспорту,  електронних комунікацій,  енергетики,  оборони та іншого призначення, для розміщення та експлу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158:0102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Окружна, 10/1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6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а будівля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басного цеху (Д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 ради від 25.09.2024 №3113 «Про надання дозволу на розробку проектів землеустрою щодо відведення земельних ділянок у користування»; реєстраційний но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693"/>
        <w:gridCol w:w="2977"/>
        <w:gridCol w:w="1134"/>
        <w:gridCol w:w="2551"/>
        <w:gridCol w:w="3544"/>
      </w:tblGrid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11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 об’єкта нерухомого майна 2930906612060, номер запису про право власності 55258621, дата державної реєстрації 25.09.2024, виробнича будівля ковбасного цеху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ирьова 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  <w:p>
            <w:pPr>
              <w:pStyle w:val="Normal"/>
              <w:ind w:right="-9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*</w:t>
            </w:r>
            <w:r>
              <w:rPr>
                <w:color w:val="FFFFFF"/>
                <w:sz w:val="24"/>
                <w:szCs w:val="24"/>
              </w:rPr>
              <w:t>…………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будівель торгівлі 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027:005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лодимира Тере-щенка, 5-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зміщення існуючої нежитлової будівлі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торговельног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іщен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 ради від 28.08.2024 №3047 «Про надання дозволу на розробку проектів  землеустрою щодо відведення земельних ділянок у                   користування»;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  номер   об’єк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нерухомого майна 1057507812110, номери запису про право власності 51788016, 51789794, дата державної реєстрації 19.09.2023, нежитлова будівля (торговельне приміщення)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5:00Z</dcterms:created>
  <dc:creator>User 5</dc:creator>
  <dc:description/>
  <cp:keywords/>
  <dc:language>en-US</dc:language>
  <cp:lastModifiedBy>zagalny301_2</cp:lastModifiedBy>
  <cp:lastPrinted>2025-01-07T13:21:00Z</cp:lastPrinted>
  <dcterms:modified xsi:type="dcterms:W3CDTF">2025-02-03T06:13:00Z</dcterms:modified>
  <cp:revision>9</cp:revision>
  <dc:subject/>
  <dc:title>Додаток</dc:title>
</cp:coreProperties>
</file>