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9.01.2025 №3446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color w:val="000000"/>
          <w:sz w:val="28"/>
        </w:rPr>
        <w:t xml:space="preserve">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</w:t>
      </w:r>
      <w:r>
        <w:rPr>
          <w:i/>
          <w:iCs/>
          <w:color w:val="000000"/>
          <w:sz w:val="28"/>
        </w:rPr>
        <w:t>ділянки з наданням переважного права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на укладання договорів оренди на новий строк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552"/>
        <w:gridCol w:w="2835"/>
        <w:gridCol w:w="850"/>
        <w:gridCol w:w="2977"/>
        <w:gridCol w:w="2693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ник, код з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Єдиного державного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реєстру підприємств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 організацій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країни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   номер ділянки, район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відповідно до право-установчих докумен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ЕЛЕКТРОМЕРЕЖІ»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8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 опору №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3:160:017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8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8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8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8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84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3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е будівництво ЛЕП-0,4 кВ від РУ-0,4 кВ ТП-492  до вул. Леоніда Бородича, 19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ий Ріг, Дніпропетро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9.11.2024 №3288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835"/>
        <w:gridCol w:w="850"/>
        <w:gridCol w:w="2977"/>
        <w:gridCol w:w="2693"/>
      </w:tblGrid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6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3:160:018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Е-2»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81:001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установок зберігання енергії поряд з електричною підстанцією ПС 150кВ «Гвардійс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18.12.2024 №3348 «Про надання дозволу Товариству з обмеженою відповідальністю «УЗЕ-2» на розробку проектів землеустрою щодо відведення земельної ділянки в користування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sz w:val="22"/>
          <w:szCs w:val="22"/>
        </w:rPr>
        <w:t xml:space="preserve"> </w:t>
      </w:r>
      <w:r>
        <w:rPr>
          <w:i w:val="false"/>
          <w:szCs w:val="28"/>
        </w:rPr>
        <w:t>*  ̶  персональні дані</w:t>
      </w:r>
      <w:r>
        <w:rPr>
          <w:b/>
          <w:i w:val="false"/>
          <w:szCs w:val="28"/>
        </w:rPr>
        <w:t xml:space="preserve">  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/>
      </w:pPr>
      <w:r>
        <w:rPr>
          <w:b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7:00Z</dcterms:created>
  <dc:creator>User 5</dc:creator>
  <dc:description/>
  <cp:keywords/>
  <dc:language>en-US</dc:language>
  <cp:lastModifiedBy>zagalny301_2</cp:lastModifiedBy>
  <cp:lastPrinted>2025-01-09T15:47:00Z</cp:lastPrinted>
  <dcterms:modified xsi:type="dcterms:W3CDTF">2025-02-03T06:15:00Z</dcterms:modified>
  <cp:revision>8</cp:revision>
  <dc:subject/>
  <dc:title>Додаток</dc:title>
</cp:coreProperties>
</file>