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 4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29.01.2025 №3446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ється проект </w:t>
      </w:r>
      <w:r>
        <w:rPr>
          <w:i/>
          <w:color w:val="000000"/>
          <w:sz w:val="28"/>
          <w:lang w:eastAsia="uk-UA"/>
        </w:rPr>
        <w:t>землеустрою щодо відведення земельної ділянк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16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93"/>
        <w:gridCol w:w="2978"/>
        <w:gridCol w:w="1276"/>
        <w:gridCol w:w="2551"/>
        <w:gridCol w:w="3544"/>
      </w:tblGrid>
      <w:tr>
        <w:trPr>
          <w:trHeight w:val="129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, код з Єдиного державного реєстру під-приємств та організацій України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Алко Плюс»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НС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28:016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Тере-щенка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зміщення існуючої нежитлової будівлі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ргівельног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 ради від 18.12.2024 №3347 «Про надання дозволу на розробку проектів  землеустрою щодо відведення земельних ділянок у                   користування»;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4525079, номер запису про право власності 556 у Книзі 2Н-256, дата державної реєстрації 28.01.2004, приміщення 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4526176, номер запису про право власності 1329 у  Книзі  4Н-429,  дата дер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авної </w:t>
            </w:r>
            <w:r>
              <w:rPr>
                <w:sz w:val="24"/>
                <w:szCs w:val="24"/>
              </w:rPr>
              <w:t xml:space="preserve">реєстрації 28.01.2004, приміщення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̶  персональні дан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4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1:00Z</dcterms:created>
  <dc:creator>User 5</dc:creator>
  <dc:description/>
  <cp:keywords/>
  <dc:language>en-US</dc:language>
  <cp:lastModifiedBy>zagalny301_2</cp:lastModifiedBy>
  <cp:lastPrinted>2025-01-22T09:32:00Z</cp:lastPrinted>
  <dcterms:modified xsi:type="dcterms:W3CDTF">2025-02-03T06:16:00Z</dcterms:modified>
  <cp:revision>8</cp:revision>
  <dc:subject/>
  <dc:title>Додаток</dc:title>
</cp:coreProperties>
</file>