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6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29.01.2025 №34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color w:val="000000"/>
          <w:sz w:val="52"/>
          <w:szCs w:val="52"/>
          <w:lang w:val="ru-RU"/>
        </w:rPr>
      </w:pPr>
      <w:r>
        <w:rPr>
          <w:b/>
          <w:i/>
          <w:iCs/>
          <w:color w:val="000000"/>
          <w:sz w:val="52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 xml:space="preserve">землеустрою 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lang w:eastAsia="uk-UA"/>
        </w:rPr>
        <w:t xml:space="preserve">відведення земельних ділянок, що формуються шляхом поділу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2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раційний номер облікової картки платника податків або код з Єдиного державного реєстру підприємств та ор-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анізацій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АС-ТРЕЙД КР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61:0182,</w:t>
            </w:r>
          </w:p>
          <w:p>
            <w:pPr>
              <w:pStyle w:val="Normal"/>
              <w:ind w:left="-113"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ероїв Маріуполя, 10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будівлі магазину продовольчих та непродовольчи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 ради від 29.11.2024 №3291 «Про надання дозволу Товариствам з обмеженою відповідальністю «АС-ТРЕЙД КР» та «РЕАЛ ЕСТЕЙЛ ХОРН» на розробку проектів  землеустрою щодо відведення земельних ділянок, що формуються шляхом поділу, у користування для розміщення існуючих будівель», зі змін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  номер     об’єк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ерухомого майна 396385612110, номер запису про право власності 31681474, дата державної реєстрації 20.05.2019, будівля магазину продовольчих та непродовольчих товар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 «РЕАЛ ЕСТЕЙТ ХОРН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61:0181,</w:t>
            </w:r>
          </w:p>
          <w:p>
            <w:pPr>
              <w:pStyle w:val="Normal"/>
              <w:ind w:left="-113"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Героїв Маріуполя, 40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нежитлової будівлі (будівля-аптека та магазин непродовольчих товар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9.11.2024 №3291 «Про надання дозволу Товариствам з обмеженою відповідальністю «АС-ТРЕЙД КР» та «РЕАЛ ЕСТЕЙЛ ХОРН» на розробку проектів  землеустрою щодо відведення земельних ділянок, що формуються шляхом поділу, у користування для розміщення існуючих будівель», зі змі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  номер     об’єк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ерухомого майна 957450412110, номер запису про право власності 28625484, дата державної реєстрації 24.10.2018, нежитлова будівля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АС-ТРЕЙД КР»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8:016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-щенка, 1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озміщення існуючої будівлі магазину продовольчих та непродовольчи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9.11.2024 №3290 «Про надання дозволу Товариству з обмеженою відповідальністю «АС-ТРЕЙД КР» та Павленку Г.А. на розробку проектів  землеустрою щодо відведення земельних ділянок, що формуються шляхом поділу, у 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их будівель   магазинів   продовольч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епродовольчих товарів», зі змі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  номер     об’єк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ерухомого майна 3018442112060, номер запису про право власності 56978151, дата державної реєстрації 01.10.2024,   будівля   магазину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а непродовольчих товарів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ович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будівель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8:01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-щенка, 1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озміщення існуючої будівлі магазину продовольчих та непродовольчи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 ради від 29.11.2024 №3290 «Про надання дозволу Товариству з обмеженою відповідальністю «АС-ТРЕЙД КР» та Павленку Г.А. на розробку проектів  землеустрою щодо відведення земельних ділянок, що формуються шляхом поділу, у користування для розміщення існуючих будівель   магазинів   продовольч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 непродовольчих товарів», зі змі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  номер     об’єк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ерухомого майна 3018445612060, номер запису про право власності 56978276, дата державної реєстрації 01.10.2024, будівля магазину продовольчих та непродовольчих товарі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6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7:00Z</dcterms:created>
  <dc:creator>User 5</dc:creator>
  <dc:description/>
  <cp:keywords/>
  <dc:language>en-US</dc:language>
  <cp:lastModifiedBy>zagalny301_2</cp:lastModifiedBy>
  <cp:lastPrinted>2025-01-17T14:11:00Z</cp:lastPrinted>
  <dcterms:modified xsi:type="dcterms:W3CDTF">2025-02-03T06:20:00Z</dcterms:modified>
  <cp:revision>23</cp:revision>
  <dc:subject/>
  <dc:title>Додаток</dc:title>
</cp:coreProperties>
</file>