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</w:t>
      </w:r>
      <w:r>
        <w:rPr>
          <w:i/>
          <w:color w:val="000000"/>
          <w:sz w:val="24"/>
        </w:rPr>
        <w:t>29.01.2025 №344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color w:val="000000"/>
          <w:sz w:val="44"/>
          <w:szCs w:val="44"/>
          <w:lang w:val="ru-RU"/>
        </w:rPr>
      </w:pPr>
      <w:r>
        <w:rPr>
          <w:b/>
          <w:i/>
          <w:iCs/>
          <w:color w:val="000000"/>
          <w:sz w:val="4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52"/>
          <w:szCs w:val="52"/>
          <w:lang w:val="ru-RU"/>
        </w:rPr>
      </w:pPr>
      <w:r>
        <w:rPr>
          <w:b/>
          <w:i/>
          <w:iCs/>
          <w:sz w:val="52"/>
          <w:szCs w:val="5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>постійне користування земельні ділянки</w:t>
      </w:r>
    </w:p>
    <w:p>
      <w:pPr>
        <w:pStyle w:val="Heading5"/>
        <w:ind w:left="284" w:firstLine="142"/>
        <w:rPr>
          <w:i/>
          <w:i/>
          <w:color w:val="000000"/>
          <w:sz w:val="8"/>
          <w:szCs w:val="8"/>
          <w:lang w:eastAsia="uk-UA"/>
        </w:rPr>
      </w:pPr>
      <w:r>
        <w:rPr>
          <w:i/>
          <w:color w:val="000000"/>
          <w:sz w:val="8"/>
          <w:szCs w:val="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8"/>
        </w:rPr>
      </w:pPr>
      <w:r>
        <w:rPr>
          <w:b/>
          <w:i/>
          <w:iCs/>
          <w:color w:val="000000"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2693"/>
        <w:gridCol w:w="2977"/>
        <w:gridCol w:w="993"/>
        <w:gridCol w:w="2835"/>
        <w:gridCol w:w="3544"/>
      </w:tblGrid>
      <w:tr>
        <w:trPr>
          <w:trHeight w:val="1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, код з Єдиного державного реєстру підприємств та організацій України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, мета використ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    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Інгулецької районної у місті ради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 для будівництва та   обслуговування будівель органів державної влади та органів місцевого самоврядуванн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(код 03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1211000000:12:262:0007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Гірників, 1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гар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 ради від 29.11.2024 №3286 «Про надання дозволу на розробку проектів землеустрою щодо відведення земельних ділянок у користування»;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2897395, номер запису про право влас-ності 1316 у Книзі Знж-260, дата державної реєстрації 12.04.2008, гараж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Інгулецької районної у місті ради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 для будівництва та   обслуговування будівель органів державної влади та органів місцевого самоврядування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(код 03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1211000000:12:262:0008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Гірників, 19б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будівлі боксів для автомобі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9.11.2024 №328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  майна   22897475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2693"/>
        <w:gridCol w:w="2977"/>
        <w:gridCol w:w="993"/>
        <w:gridCol w:w="2835"/>
        <w:gridCol w:w="3544"/>
      </w:tblGrid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140" w:hanging="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1315 у Книзі Знж-259,      дата державної реєстрації 12.04.2008, бокси для автомобілів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виконкому Покровської районної в місті ради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 для будівництва та   обслуговування будівель закладів освіти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1211000000:04:197:0043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ропивницького, 65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</w:rPr>
              <w:t>Покро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Комунального закладу дошкільної освіти (центр розвитку дитини) №243 Криворізької міської ради (заклад дошкільної освіти А-2, навіси Б, В, Г, Д, Е, Ж, К, Л, М, замощення І, хвіртки №1, №5, огорожі №№2,3, ворота №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, зі змінами;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-    та нерухомого майна 2196646812110, номер запису про право власності 38720631, дата державної реєстрації 12,10,2020, дошкільний навчальний заклад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sz w:val="28"/>
          <w:szCs w:val="28"/>
        </w:rPr>
      </w:pPr>
      <w:r>
        <w:rPr>
          <w:sz w:val="28"/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FFFFFF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3:00Z</dcterms:created>
  <dc:creator>User 5</dc:creator>
  <dc:description/>
  <cp:keywords/>
  <dc:language>en-US</dc:language>
  <cp:lastModifiedBy>zagalny301_2</cp:lastModifiedBy>
  <cp:lastPrinted>2025-01-06T10:26:00Z</cp:lastPrinted>
  <dcterms:modified xsi:type="dcterms:W3CDTF">2025-02-03T06:21:00Z</dcterms:modified>
  <cp:revision>9</cp:revision>
  <dc:subject/>
  <dc:title>Додаток</dc:title>
</cp:coreProperties>
</file>