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29.01.2025 №3451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3118"/>
        <w:gridCol w:w="3003"/>
        <w:gridCol w:w="1418"/>
        <w:gridCol w:w="3827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ртки платника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………</w:t>
            </w:r>
            <w:r>
              <w:rPr>
                <w:color w:val="FFFFFF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 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у, 7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109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7224,</w:t>
            </w:r>
          </w:p>
          <w:p>
            <w:pPr>
              <w:pStyle w:val="Normal"/>
              <w:ind w:left="-109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у тому числі: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   Мармер Л.Г.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,0043 га,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гальної площі будівлі (приміщення 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2521253, номер запису про право власності 5777 у Книзі 13Н-177, дата державної реєстрації 09.11.2009, нежиле приміщення 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91095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985"/>
                              <w:gridCol w:w="3118"/>
                              <w:gridCol w:w="3003"/>
                              <w:gridCol w:w="1418"/>
                              <w:gridCol w:w="3827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зі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…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…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будівництва та обслуговування будівель торгівл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д 03.07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6:052:0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-т 200-річчя Кр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гу, 7а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альна площ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ля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22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тому числі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ка площі землекористування    Мізіна І.О.  та Литвиненка Є.В. 0,0072, щ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адає 10/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 загальної площ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івл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міщення 20а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єстраційний номер об’єкта нерухомого майна 35962065, номер запису про право власності 9661 у Книзі 19Н-357, дати державної реєстрації 07.02.2012, 09.06.2012, нежи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іщення 2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зі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…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….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будівництва та обслуговування будівель торгівл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д 03.07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6:052:0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-т 200-річчя Кри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гу, 7а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альна площ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ля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22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тому числі частка площі землекористування Мізіна І.О.        та Литвиненка Є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87, щ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12759592, номер запису про право власності 5793 у Книзі 13Н-193, дата державної реєстрації 19.07.2007, нежиле приміщення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9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491.7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985"/>
                        <w:gridCol w:w="3118"/>
                        <w:gridCol w:w="3003"/>
                        <w:gridCol w:w="1418"/>
                        <w:gridCol w:w="3827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firstLine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57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зі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…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будівництва та обслуговування будівель торгівлі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д 03.07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6:052:00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-т 200-річчя Кри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гу, 7а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альна площа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ї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ілянки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224,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тому числі: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ка площі землекористування    Мізіна І.О.  та Литвиненка Є.В. 0,0072, що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адає 10/1000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 загальної площі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івлі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міщення 20а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єстраційний номер об’єкта нерухомого майна 35962065, номер запису про право власності 9661 у Книзі 19Н-357, дати державної реєстрації 07.02.2012, 09.06.2012, нежиле 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іщення 20а</w:t>
                            </w:r>
                          </w:p>
                        </w:tc>
                      </w:tr>
                      <w:tr>
                        <w:trPr>
                          <w:trHeight w:val="353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зі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ксандр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Євге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….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будівництва та обслуговування будівель торгівлі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д 03.07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6:052:00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-т 200-річчя Кри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гу, 7а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5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альна площ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5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5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ілянки</w:t>
                            </w:r>
                          </w:p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224,</w:t>
                            </w:r>
                          </w:p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тому числі частка площі землекористування Мізіна І.О.        та Литвиненка Є.В.</w:t>
                            </w:r>
                          </w:p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87, щ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12759592, номер запису про право власності 5793 у Книзі 13Н-193, дата державної реєстрації 19.07.2007, нежиле приміщення 16</w:t>
                            </w:r>
                          </w:p>
                          <w:p>
                            <w:pPr>
                              <w:pStyle w:val="Normal"/>
                              <w:ind w:left="-113" w:right="9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910955" cy="512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985"/>
                              <w:gridCol w:w="3118"/>
                              <w:gridCol w:w="3003"/>
                              <w:gridCol w:w="1418"/>
                              <w:gridCol w:w="3827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адає 12/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 загаль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5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івл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міщення 16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інге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мун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8:354:000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-т Поштовий, 2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ально-Мі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альна площ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ля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05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тому числі частка площі землекористування Асінгер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ї Г.Ш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29, що склада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/1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 заг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ї площі будівлі (приміщення 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909499912110, номер запису про право власності 14293539, дата державної реєстрації 21.04.2016, нежитлове приміщення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403.7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985"/>
                        <w:gridCol w:w="3118"/>
                        <w:gridCol w:w="3003"/>
                        <w:gridCol w:w="1418"/>
                        <w:gridCol w:w="3827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firstLine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адає 12/1000</w:t>
                            </w:r>
                          </w:p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 загальної</w:t>
                            </w:r>
                          </w:p>
                          <w:p>
                            <w:pPr>
                              <w:pStyle w:val="Normal"/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5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івл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міщення 16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4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інгеров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мунівн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…..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8:354:0004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т Поштовий, 20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ально-Міський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альна площ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ї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ілян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05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тому числі частка площі землекористування Асінгеро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ї Г.Ш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29, що складає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/10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 загаль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ї площі будівлі (приміщення 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909499912110, номер запису про право власності 14293539, дата державної реєстрації 21.04.2016, нежитлове приміщення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User 5</dc:creator>
  <dc:description/>
  <cp:keywords/>
  <dc:language>en-US</dc:language>
  <cp:lastModifiedBy>zagalny301_2</cp:lastModifiedBy>
  <cp:lastPrinted>2025-01-22T14:58:00Z</cp:lastPrinted>
  <dcterms:modified xsi:type="dcterms:W3CDTF">2025-02-03T06:57:00Z</dcterms:modified>
  <cp:revision>193</cp:revision>
  <dc:subject/>
  <dc:title>Додаток</dc:title>
</cp:coreProperties>
</file>