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29.01.2025 №345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hanging="0"/>
        <w:jc w:val="center"/>
        <w:rPr/>
      </w:pPr>
      <w:r>
        <w:rPr>
          <w:b/>
          <w:bCs/>
          <w:i/>
          <w:iCs/>
          <w:spacing w:val="-6"/>
          <w:sz w:val="28"/>
          <w:szCs w:val="28"/>
          <w:lang w:val="uk-UA"/>
        </w:rPr>
        <w:t>заявників</w:t>
      </w:r>
      <w:r>
        <w:rPr>
          <w:b/>
          <w:bCs/>
          <w:i/>
          <w:iCs/>
          <w:sz w:val="28"/>
          <w:szCs w:val="28"/>
          <w:lang w:val="uk-UA"/>
        </w:rPr>
        <w:t xml:space="preserve">, яким </w:t>
      </w:r>
      <w:r>
        <w:rPr>
          <w:b/>
          <w:i/>
          <w:spacing w:val="-2"/>
          <w:sz w:val="28"/>
          <w:szCs w:val="28"/>
          <w:lang w:val="uk-UA"/>
        </w:rPr>
        <w:t>затверджується технічна документація із</w:t>
      </w:r>
    </w:p>
    <w:p>
      <w:pPr>
        <w:pStyle w:val="Normal"/>
        <w:ind w:left="-426" w:hanging="0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 (відновлення) меж земель-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ної ділянки в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</w:t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>у власність земельні ділянки для будівництва та обслуговування</w:t>
      </w:r>
    </w:p>
    <w:p>
      <w:pPr>
        <w:pStyle w:val="Normal"/>
        <w:ind w:left="-426" w:right="-426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житлового будинку, господарських будівель і споруд (присадибна ділянка)</w:t>
      </w:r>
    </w:p>
    <w:p>
      <w:pPr>
        <w:pStyle w:val="Normal"/>
        <w:ind w:left="-426" w:right="-426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-426" w:right="-426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686"/>
        <w:gridCol w:w="1134"/>
        <w:gridCol w:w="3119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по батькові, </w:t>
            </w:r>
            <w:r>
              <w:rPr>
                <w:b/>
                <w:i/>
                <w:color w:val="000000"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адастровий номер земельної ділянки, адреса об’єкта нерухомого майна,  район  мі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- ні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Відомості про реєстрацію права власності на нерухоме майно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i/>
                <w:sz w:val="26"/>
                <w:szCs w:val="26"/>
                <w:lang w:val="uk-UA"/>
              </w:rPr>
              <w:t>(відповідно до правоустановчих документів)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від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13:0002,                вул. Аптечна, 3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516635812110, номер запису про право власності 49694380, дата державної реєстрації 25.03.2023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рож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16:0051,                вул. Стадіонна, 6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об’єкта нерухомого майна 260657, номер запису 28099 в Книзі  121, дата державної реєстрації 26.06.2003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>Реєстрова книга №121,             стор. 41,  запис  №28099, дата державної реєстрації 23.10.2002</w:t>
            </w:r>
          </w:p>
        </w:tc>
      </w:tr>
      <w:tr>
        <w:trPr>
          <w:trHeight w:val="1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ь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07:00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петівська, 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5693667, номер запису 51 в Книзі  25доп-35, дата державної реєстрації 04.12.2006</w:t>
            </w:r>
          </w:p>
        </w:tc>
      </w:tr>
      <w:tr>
        <w:trPr>
          <w:trHeight w:val="2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йл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07:002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убинська, 10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вгинців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і номери об’єкта нерухомого майна 818818112110, 1842835, номери запису про право власності 12764018, 56443 в Книзі 241-253, дати державної реєстрації 25.12.2015, 04.10.2003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й</w:t>
              <w:br/>
              <w:t>Леонідович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51:005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невирськ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0502367, номер запису 31484 в Книзі  143-67, дата державної реєстрації 27.04.2009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9"/>
        <w:gridCol w:w="1134"/>
        <w:gridCol w:w="3119"/>
      </w:tblGrid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н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митрівна 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332:00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повідн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251, стор.189,  запис  №59439, дата державної реєстрації 28.09.2000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щ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84:006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итовськ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139, стор.124,  запис  №30947, дата державної реєстрації 27.02.2002</w:t>
            </w:r>
          </w:p>
        </w:tc>
      </w:tr>
      <w:tr>
        <w:trPr>
          <w:trHeight w:val="2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вид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31:0018,                вул. Зимових Походів, 5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об’єкта нерухомого майна 397480812110,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и запису про право власності 56112055, 6195379, дати державної реєстрації 02.08.2024, 02.07.2014</w:t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едю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п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28:005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Фестивальн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об’єкта нерухомого майна 2266245612110,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запису про право власності 40059821, дата державної реєстрації 06.01.2021</w:t>
            </w:r>
          </w:p>
        </w:tc>
      </w:tr>
      <w:tr>
        <w:trPr>
          <w:trHeight w:val="1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л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174:005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верлівська, 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вгинців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3019849212060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запису про право власності 57009081, дата державної реєстрації 08.10.2024</w:t>
            </w:r>
          </w:p>
        </w:tc>
      </w:tr>
      <w:tr>
        <w:trPr>
          <w:trHeight w:val="1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он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6:043:003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ільна, 1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204, стор.99,  запис  №44899, дата державної реєстрації 18.07.1984</w:t>
            </w:r>
          </w:p>
        </w:tc>
      </w:tr>
      <w:tr>
        <w:trPr>
          <w:trHeight w:val="1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ї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02:003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ндибінська, 7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5870547, номер запису - в Кни-             зі 107-44, дата державної реєстрації 14.12.2005</w:t>
            </w:r>
          </w:p>
        </w:tc>
      </w:tr>
      <w:tr>
        <w:trPr>
          <w:trHeight w:val="1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тиш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033:003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асиля Гнатюка, 1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5545410, номер запису 60343 в Книзі 18доп.-72, дата державної реєстрації 13.07.2010</w:t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юб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12:014:000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Щедр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гулец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об’єкта нерухомого майна 1383880412110,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запису про право власності 22986707, дата державної реєстрації 24.10.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9"/>
        <w:gridCol w:w="1134"/>
        <w:gridCol w:w="3119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02:003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різьких рятувальників, 4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222, стор.70,  запис  №50880, дата державної реєстрації 26.09.1992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амаліє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амд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амали Огли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63:00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юдмили Старицької-Черняхівської, 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11365328, номер запису 48921 в Книзі  215-121, дата державної реєстрації 04.07.2006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нкар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і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4:023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Цементників, 5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1ж, стор.230,  запис  №230, дата державної реєстрації 31.05.2000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402:003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лени Пчілки, 11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554395712110, номер запису про право власності 26181517, дата державної реєстрації 17.05.2018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м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369:00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обачевського, 6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949271112110, номери запису про право власності 33917080, 33916381, дата державної реєстрації 30.10.2019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тон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149:00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’ячеслава Липинського, 3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гулецький район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і номери об’єкта нерухомого майна 1709341812110, 17990932, номери запису про право власності 29212392, 25549 в Книзі 105-8, дати державної реєстрації 01.12.2018, 06.04.2007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ї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80:00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оцарта, 1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818705812110, номер запису про право власності 53009496, дата державної реєстрації 19.12.2023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м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>
                <w:lang w:val="uk-UA"/>
              </w:rPr>
              <w:t xml:space="preserve">Миколайович               </w:t>
            </w: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191:002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ербна, 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еталургійн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1147712, номер запису 47964 в Книзі  211-244, дата державної реєстрації 23.04.2009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кан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52:004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тьківщини, 3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823489412110, номер запису про право власності 56168906, дата державної реєстрації 07.08.20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9"/>
        <w:gridCol w:w="1134"/>
        <w:gridCol w:w="3119"/>
      </w:tblGrid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ня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238:008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Героїв полку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Азов», 13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18ДОП,      стор. 174, реєстровий №18666, дата державної реєстрації 24.10.2001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тіє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ович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14:0012,                пров. Алексєєва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751216112110, номер запису про право власності 45840280, дата державної реєстрації 22.12.2021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адчен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он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562:002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вул. Орлине гніздо, 55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Реєстрова книга №250, стор.48,  запис №58984, дата реєстрації 04.10.1989 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181:001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лексіївська, 3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72254812110, номер запису про право власності 4339291, дата державної реєстрації 21.01.201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чин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ович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69:00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ванська, 7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37623112060, номер запису про право власності 57855630, дата державної реєстрації 04.12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д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12:003:002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брикосов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461334012110, номер запису про право власності 7110522, дата державної реєстрації 24.09.201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п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16:00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ауреатів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618397512060, номер запису про право власності 47503463, дата державної реєстрації 04.08.2022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19:008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порізька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00210012060, номер запису про право власності 56549023, дата державної реєстрації 05.09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рх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с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23:001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Цибульської Рудні, 1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754689012110, номер запису про право власності 11681307, дата державної реєстрації 21.10.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9"/>
        <w:gridCol w:w="1134"/>
        <w:gridCol w:w="3119"/>
      </w:tblGrid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має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07:008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аганіні, 10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5286241, номер запису про право власності 62749, в Книзі 261-349, дата державної реєстрації 28.04.2004</w:t>
            </w:r>
          </w:p>
        </w:tc>
      </w:tr>
      <w:tr>
        <w:trPr>
          <w:trHeight w:val="1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дуард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032:000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ориса Косигіна,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і номери об’єкта нерухомого майна 3042010612060, 12015115, номери запису про право власності 57523189, 17564, в Книзі 72-33, дати державної реєстрації 12.11.2024, 31.10.2005</w:t>
            </w:r>
          </w:p>
        </w:tc>
      </w:tr>
      <w:tr>
        <w:trPr>
          <w:trHeight w:val="20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059:000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исокопільська, 4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еєстраційний номер об’єкта нерухомого майна 3041626712060, номери запису про право власності 57521481, 57513821 дата державної реєстрації 12.11.2024 </w:t>
            </w:r>
          </w:p>
        </w:tc>
      </w:tr>
      <w:tr>
        <w:trPr>
          <w:trHeight w:val="1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дюг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506:001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риродн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Центрально-Мі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9145138, номер запису про право власності 53106, в Книзі 230-6, дата державної реєстрації 19.03.2008</w:t>
            </w:r>
          </w:p>
        </w:tc>
      </w:tr>
      <w:tr>
        <w:trPr>
          <w:trHeight w:val="1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ен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сур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43:00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ічових Стрільців, 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700180412060, номер запису про право власності 50871245, дата державної реєстрації 04.07.2023</w:t>
            </w:r>
          </w:p>
        </w:tc>
      </w:tr>
      <w:tr>
        <w:trPr>
          <w:trHeight w:val="1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сєє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рис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076:005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аланкова, 2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991601812110, номери запису про право власності 15752970, 56772052, дати державної реєстрації 03.08.2016, 21.09.2024</w:t>
            </w:r>
          </w:p>
        </w:tc>
      </w:tr>
      <w:tr>
        <w:trPr>
          <w:trHeight w:val="1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д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с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янтин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87:000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іктора Литвинсько-го, 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5993805, номер запису про право власності 126, в Книзі 39-126, дата державної реєстрації 03.11.200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л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6:091:010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олодимира Івасю-    ка, 3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04262212060, номер запису про право власності 56642462, дата державної реєстрації 12.09.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9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9"/>
        <w:gridCol w:w="1134"/>
        <w:gridCol w:w="3119"/>
        <w:gridCol w:w="3119"/>
        <w:gridCol w:w="3119"/>
        <w:gridCol w:w="3119"/>
        <w:gridCol w:w="3119"/>
      </w:tblGrid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фронович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02:000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ауреатів, 26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ова книга №202,      стор. 9, реєстровий №44219, дата державної реєстрації 06.02.2002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л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на</w:t>
              <w:br/>
              <w:t>Миколаї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079:005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анни Максимець,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Терні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353955212110, номер запису про право власності 22373919, дата державної реєстрації 13.09.2017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каш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6:150:005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ьотчиків, 5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Саксаган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168607312110, номер запису про право власності 19343603, дата державної реєстрації 07.03.2017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дви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96:000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разька, 2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Покро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33252112060, номер запису про право власності 57322112, дата державної реєстрації 29.10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ису про право власності 56401420, дата державної реєстрації 24.08.2024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кул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рг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исович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330:003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Хостинська, 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23, стор.224,  запис №53324, дата реєстрації 23.10.1986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80:0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нівецька,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Тернівський 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583252812110, номер запису про право власності 8854837, дата державної реєстрації 25.02.2015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дн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6:103:002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експіра, 1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750808312060, номер запису про право власності 56955809, дата державної реєстрації  03.10.2024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ьї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68:008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арапаківська, 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0409471, номер запису 46445 у Книзі 207-255, дата державної реєстрації 17.10.2007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бух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496:005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Ярошенка, 6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79               стор. 4, запис 18421, дата реєстрації 29.09.1999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9"/>
        <w:gridCol w:w="1134"/>
        <w:gridCol w:w="3119"/>
      </w:tblGrid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куш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529:003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овогданцівська, 3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7108724, номер запису 34585 у Книзі 157-126, дата державної реєстрації 22.10.200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р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269:006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Яготинськ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3034906912060, номер запису про право власності 57360113, дата державної реєстрації 28.10.2024</w:t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н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рис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254:001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-н Вознесенський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4837139, номер запису 17094 у Книзі 69-84, дата державної реєстрації 02.04.200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г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200:001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роскурівська, 9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897759312110, номер запису про право власності 25930408, дата державної реєстрації 27.04.2018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ї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81:007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ександрівська, 4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район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439335912110, номер запису про право власності 43615719, дата державної реєстрації 25.08.2021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тв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61:003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розов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591164112060, номер запису про право власності 46899652, дата державної реєстрації 19.05.2022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йович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00:00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оскурівська, 8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Довгинцівський район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704925412060, номер запису про право власності 49551158, дата державної реєстрації 14.03.2023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коц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34:004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лізорудна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497361, номер запису про право власності 249 у Книзі 4дод.-142, дата державної реєстрації 17.04.2006</w:t>
            </w:r>
          </w:p>
        </w:tc>
      </w:tr>
      <w:tr>
        <w:trPr>
          <w:trHeight w:val="1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ній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51:007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окрицького, 6-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328729612110, номер запису про право власності 41325690, дата державної реєстрації 30.03.20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29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261"/>
        <w:gridCol w:w="992"/>
        <w:gridCol w:w="3119"/>
        <w:gridCol w:w="3119"/>
        <w:gridCol w:w="3119"/>
        <w:gridCol w:w="3119"/>
        <w:gridCol w:w="3119"/>
      </w:tblGrid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м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505:001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кільна, 6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8798524, номер запису 127 в Книзі 35-127, дата дер-жавної реєстрації 12.11.20021.01.2005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34:005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авуноливарна, 61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493092412060, номер запису про право власності 44766278, дата державної реєстрації 26.10.2021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ю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55:00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Богданівська, 5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Тернівський  район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7140753, номер запису 3143 в Книзі 142-144, дата державної реєстрації 02.12.2004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ж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235:005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Українська, 15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52564712060, номер запису про право власності 57770030, дата державної реєстрації 22.11.2024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єрган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нцасо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61:005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омська, 4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804280912110, номер запису про право власності 12517440, дата державної реєстрації 14.12.2015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имб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рис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92:003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лагоди, 7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28815312060, номер запису про право власності 57219203, дата державної реєстрації 16.10.2024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ма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619:000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авла Ліхмана, 11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695311, номер запису 57373 в Книзі 245-33, дата                  державної реєстрації 10.06.2003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щеп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13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ультурна, 3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ига №261-598, за реєстровим №62878, дата реєстрації 29.10.2001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наєв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ал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32:00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імферопольська, 23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25777612060, номер запису про право власності 57147752, дата державної реєстрації 17.10.2024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29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261"/>
        <w:gridCol w:w="992"/>
        <w:gridCol w:w="3119"/>
        <w:gridCol w:w="3119"/>
        <w:gridCol w:w="3119"/>
        <w:gridCol w:w="3119"/>
        <w:gridCol w:w="3119"/>
      </w:tblGrid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ес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90:004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Цехова, 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37006012060, номер запису про право власності 57408440, дата державної реєстрації 30.10.2024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ид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08:000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лександра Недзелен-к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12098647, номер запису 47843 в Книзі 263-53, дата державної реєстрації 09.06.2006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ца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онід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96:004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рктична, 4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898361812110, номер запису про право власності 32905448, дата державної реєстрації 21.08.2019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одр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68:002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еванська, 2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і книги №№19 доп., 131, стор.390, 7 за  реєстровими номерами 156, 269535 дати реєстрації 30.12.1998, 07.05.1998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іє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40:001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ійськових медиків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43, стор.93, запис 93, дата реєстрації 18.11.1998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адю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33:003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ени Пчілки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ова книга №44, стор.138, запис 138, дата реєстрації 29.08.1983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лавиц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96:0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Єврейська, 10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206937, номер запису 25485 в Книзі 104-81, дата державної реєстрації 26.04.2005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чужан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  <w:p>
            <w:pPr>
              <w:pStyle w:val="Normal"/>
              <w:ind w:left="-12" w:hanging="12"/>
              <w:jc w:val="center"/>
              <w:rPr>
                <w:color w:val="FFFFFF"/>
                <w:lang w:val="uk-UA"/>
              </w:rPr>
            </w:pPr>
            <w:r>
              <w:rPr/>
              <w:t>(*</w:t>
            </w:r>
            <w:r>
              <w:rPr>
                <w:color w:val="FFFFFF"/>
                <w:sz w:val="28"/>
                <w:szCs w:val="28"/>
              </w:rPr>
              <w:t xml:space="preserve">….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FFFF"/>
              </w:rPr>
              <w:t>………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62:002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Єреванська, 4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441533812110, номер запису про право власності 7536981, дата державної реєстрації 30.10.2014</w:t>
            </w:r>
          </w:p>
        </w:tc>
        <w:tc>
          <w:tcPr>
            <w:tcW w:w="12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right="28" w:hanging="0"/>
        <w:jc w:val="both"/>
        <w:rPr/>
      </w:pPr>
      <w:r>
        <w:rPr>
          <w:szCs w:val="28"/>
        </w:rPr>
        <w:t xml:space="preserve">*  ̶ </w:t>
      </w:r>
      <w:r>
        <w:rPr/>
        <w:t xml:space="preserve"> </w:t>
      </w:r>
      <w:r>
        <w:rPr>
          <w:sz w:val="28"/>
          <w:szCs w:val="28"/>
        </w:rPr>
        <w:t>персональні дані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140" w:gutter="0" w:header="284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i/>
        <w:i/>
        <w:lang w:val="uk-UA"/>
      </w:rPr>
    </w:pPr>
    <w:r>
      <w:rPr>
        <w:i/>
        <w:lang w:val="uk-UA"/>
      </w:rPr>
      <w:t xml:space="preserve">                                                                                                            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35:00Z</dcterms:created>
  <dc:creator>ground215-2</dc:creator>
  <dc:description/>
  <cp:keywords/>
  <dc:language>en-US</dc:language>
  <cp:lastModifiedBy>zagalny301_2</cp:lastModifiedBy>
  <cp:lastPrinted>2025-01-22T11:11:00Z</cp:lastPrinted>
  <dcterms:modified xsi:type="dcterms:W3CDTF">2025-02-03T07:09:00Z</dcterms:modified>
  <cp:revision>875</cp:revision>
  <dc:subject/>
  <dc:title>Додаток 4</dc:title>
</cp:coreProperties>
</file>