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 технічна документація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 w:eastAsia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/>
        </w:rPr>
        <w:t xml:space="preserve">із  землеустрою щодо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встановлення (відновлення) 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>меж земельної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 w:eastAsia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>ділянки  в натурі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>часткову власність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земельні ділянки для будівництва та обслуговування житлового  будинку,  господарських  будівель 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16"/>
          <w:szCs w:val="16"/>
          <w:lang w:val="uk-UA"/>
        </w:rPr>
      </w:pPr>
      <w:r>
        <w:rPr>
          <w:b/>
          <w:bCs/>
          <w:i/>
          <w:iCs/>
          <w:spacing w:val="-6"/>
          <w:sz w:val="16"/>
          <w:szCs w:val="16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16"/>
          <w:szCs w:val="16"/>
          <w:lang w:val="uk-UA"/>
        </w:rPr>
      </w:pPr>
      <w:r>
        <w:rPr>
          <w:b/>
          <w:bCs/>
          <w:i/>
          <w:iCs/>
          <w:spacing w:val="-6"/>
          <w:sz w:val="16"/>
          <w:szCs w:val="16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976"/>
        <w:gridCol w:w="993"/>
        <w:gridCol w:w="1134"/>
        <w:gridCol w:w="311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4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заявника, </w:t>
            </w:r>
            <w:r>
              <w:rPr>
                <w:b/>
                <w:i/>
                <w:color w:val="000000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  номер   земель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ділянки, адреса об’єкта нерухомого  майна,  район 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0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ідомості про реєстрацію права власності на нерухоме майно, (відповідно до правоустановчих документів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н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б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івна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4:108:0416              вул. Садівнича, 11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464674,  номер запису 55035 в Книзі  236-285, дата державної реєстрації 12.06.2003</w:t>
            </w:r>
          </w:p>
        </w:tc>
      </w:tr>
      <w:tr>
        <w:trPr>
          <w:trHeight w:val="8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Фен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іктор Пилипович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Дейнег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Надія Омелянівна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4:457:002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пров. Барановицький, 2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0,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Реєстрова книга №261, стор.192,  запис №62562, дата реєстрації 03.11.1999</w:t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іщ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Білоус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Наді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Іллівна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55:002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Надії Світличної, 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і номери об’єкта нерухомого майна 30251813, 1473887812110 номери запису 5613, 24613756, 24614129, 24614345 у Книзі                  10/10ПВ-294,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и державної реєстрації 14.05.2010, 26.01.2018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Пряд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Іл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ахні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976"/>
        <w:gridCol w:w="993"/>
        <w:gridCol w:w="1134"/>
        <w:gridCol w:w="3118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Филимон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ладисла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Денисович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Філімон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Кандиб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Ні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Никон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53:000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Андрія Аксамит-  ного, 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ова книга №48, стор.99,  запис №99, дата реєстрації 04.12.1995</w:t>
            </w:r>
          </w:p>
        </w:tc>
      </w:tr>
      <w:tr>
        <w:trPr>
          <w:trHeight w:val="14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околов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431831,  номер запису 99 у Книзі 48-99, дата державної реєстрації 28.11.2003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Ігнат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57:002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опивницького, 2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4925770,  номер запису 488, 1376 у Книзі ЗПВ-488, ЗПВ-397, дата державної реєстрації 17.09.2012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і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86634112110, номер запису про право власності 6036782, дата державної реєстрації  17.06.2014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італі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color w:val="FF0000"/>
              </w:rPr>
            </w:pPr>
            <w:r>
              <w:rPr>
                <w:lang w:val="uk-UA"/>
              </w:rPr>
              <w:t>Реєстраційний номер об’єкта нерухомого майна 386634112110, номер запису про право власності 21509132, дата державної реєстрації  21.07.2017</w:t>
            </w:r>
          </w:p>
        </w:tc>
      </w:tr>
      <w:tr>
        <w:trPr>
          <w:trHeight w:val="17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Афоні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 Федор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86634112110, номер запису про право власності 53051024, дата державної реєстрації  21.12.2023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Реут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Ні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68:0083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вільна, 7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737099812060, номери запису про право власності  53050190, 50477698, дати державної реєстрації 19.12.2023, 01.06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976"/>
        <w:gridCol w:w="993"/>
        <w:gridCol w:w="1134"/>
        <w:gridCol w:w="3118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Заєц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Лісе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lang w:val="uk-UA"/>
              </w:rPr>
              <w:t>Євгенії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4:566:000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Паризька, 13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133106</w:t>
            </w:r>
            <w:r>
              <w:rPr>
                <w:color w:val="FF0000"/>
                <w:lang w:val="uk-UA"/>
              </w:rPr>
              <w:t xml:space="preserve">,  </w:t>
            </w:r>
            <w:r>
              <w:rPr>
                <w:lang w:val="uk-UA"/>
              </w:rPr>
              <w:t>номери запису 94 в Книгах 24дод.-306; 10дод.-196, 10 доп.196-94, дата державної реєстрації 09.12.1986, 17.12.2009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Агарк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133106</w:t>
            </w:r>
            <w:r>
              <w:rPr>
                <w:color w:val="FF0000"/>
                <w:lang w:val="uk-UA"/>
              </w:rPr>
              <w:t xml:space="preserve">,  </w:t>
            </w:r>
            <w:r>
              <w:rPr>
                <w:lang w:val="uk-UA"/>
              </w:rPr>
              <w:t>номери запису 94 в Книзі 24дод.-306, дата державної реєстрації 26.11.2003</w:t>
            </w:r>
          </w:p>
        </w:tc>
      </w:tr>
      <w:tr>
        <w:trPr>
          <w:trHeight w:val="1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Лежепьок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48, стор.94,  запис №94, дата реєстрації 22.04.1976</w:t>
            </w:r>
          </w:p>
        </w:tc>
      </w:tr>
      <w:tr>
        <w:trPr>
          <w:trHeight w:val="29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Алексанкі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Ілл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03:002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ньоводська, 1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/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520954612110, номери запису про право власності 7969019, 57235629 дати державної реєстрації 06.12.2014, 23.10.2024;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ова книга №17ПВ, стор.476,  запис №948, дата реєстрації 14.06.1999</w:t>
            </w:r>
          </w:p>
        </w:tc>
      </w:tr>
      <w:tr>
        <w:trPr>
          <w:trHeight w:val="1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еменют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4" w:hanging="0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/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ова книга №17ПВ, стор.220, дата реєстрації 12.04.2000</w:t>
            </w:r>
          </w:p>
        </w:tc>
      </w:tr>
      <w:tr>
        <w:trPr>
          <w:trHeight w:val="2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Новік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Юхим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520954612110, номер запису про право власності 22425750, дата державної реєстрації 20.09.2017;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17ПВТ, стор.5, запис №1050 дод., дата реєстрації 17.04.19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976"/>
        <w:gridCol w:w="993"/>
        <w:gridCol w:w="1134"/>
        <w:gridCol w:w="3118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Алексанкі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Ілл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8/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520954612110, номер запису про право власності 57235740, дата державної реєстрації 23.10.2024</w:t>
            </w:r>
          </w:p>
        </w:tc>
      </w:tr>
      <w:tr>
        <w:trPr>
          <w:trHeight w:val="1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удря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Роман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520954612110, номер запису про право власності 572356681, дата державної реєстрації 23.10.2024</w:t>
            </w:r>
          </w:p>
        </w:tc>
      </w:tr>
      <w:tr>
        <w:trPr>
          <w:trHeight w:val="13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Леонідівна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95:005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порізька, 5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1967046,  номер запису 34526 у Книзі 157-66, дата державної реєстрації 19.07.2008</w:t>
            </w:r>
          </w:p>
        </w:tc>
      </w:tr>
      <w:tr>
        <w:trPr>
          <w:trHeight w:val="1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225176512110, номер запису про право власності 39253140, дата державної реєстрації 18.11.2020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єхот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 Олександро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08:041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Жака-Іва Кусто, 3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846321712060, номери запису про право власності 52914747, 52914763 дата державної реєстрації 12.12.2023;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18доп., стор.436, запис 33236 дата реєстрації 25.06.1996</w:t>
            </w:r>
          </w:p>
        </w:tc>
      </w:tr>
      <w:tr>
        <w:trPr>
          <w:trHeight w:val="1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іхот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right="-111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аяць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14:003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Руданівська, 13а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684933112110, номери запису про право власності 56220319, 10491458 дати державної реєстрації 08.08.2024, 21.07.2015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Гайду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right="-111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Руд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48:001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аєвидна, 33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713753412110, номери запису про право власності 37310814, 37310898 дата державної реєстрації 14.07.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976"/>
        <w:gridCol w:w="993"/>
        <w:gridCol w:w="1134"/>
        <w:gridCol w:w="3118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Руд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……………………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right="-111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right="1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28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28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88" w:leader="none"/>
      </w:tabs>
      <w:rPr/>
    </w:pPr>
    <w:r>
      <w:rPr>
        <w:lang w:val="uk-UA"/>
      </w:rPr>
      <w:tab/>
    </w:r>
    <w:r>
      <w:rPr>
        <w:i/>
        <w:lang w:val="uk-UA"/>
      </w:rPr>
      <w:t xml:space="preserve">Продовження додатка 2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9639" w:leader="none"/>
      </w:tabs>
      <w:ind w:right="-5" w:firstLine="6804"/>
      <w:rPr>
        <w:i/>
        <w:i/>
        <w:lang w:val="uk-UA"/>
      </w:rPr>
    </w:pPr>
    <w:r>
      <w:rPr>
        <w:i/>
        <w:lang w:val="uk-UA"/>
      </w:rPr>
      <w:t>Додаток 2</w:t>
    </w:r>
  </w:p>
  <w:p>
    <w:pPr>
      <w:pStyle w:val="Normal"/>
      <w:ind w:firstLine="6804"/>
      <w:rPr>
        <w:i/>
        <w:i/>
        <w:lang w:val="uk-UA"/>
      </w:rPr>
    </w:pPr>
    <w:r>
      <w:rPr>
        <w:i/>
        <w:lang w:val="uk-UA"/>
      </w:rPr>
      <w:t>до рішення міської ради</w:t>
    </w:r>
  </w:p>
  <w:p>
    <w:pPr>
      <w:pStyle w:val="Normal"/>
      <w:ind w:firstLine="6804"/>
      <w:rPr>
        <w:i/>
        <w:i/>
        <w:lang w:val="uk-UA"/>
      </w:rPr>
    </w:pPr>
    <w:r>
      <w:rPr>
        <w:i/>
        <w:lang w:val="uk-UA"/>
      </w:rPr>
      <w:t>29.01.2025 №34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25-01-21T09:08:00Z</cp:lastPrinted>
  <dcterms:modified xsi:type="dcterms:W3CDTF">2025-02-03T07:34:00Z</dcterms:modified>
  <cp:revision>724</cp:revision>
  <dc:subject/>
  <dc:title>Додаток 4</dc:title>
</cp:coreProperties>
</file>