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9.01.2025 №345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меж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земельної ділянки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</w:t>
      </w:r>
    </w:p>
    <w:p>
      <w:pPr>
        <w:pStyle w:val="Normal"/>
        <w:ind w:left="-426" w:right="142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спільну сумісну власність земельні ділянки для будівництва та обслуговування житлового   будинку,   господарських   будівель  і  споруд   (присадибна 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21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410"/>
        <w:gridCol w:w="2835"/>
        <w:gridCol w:w="1134"/>
        <w:gridCol w:w="3544"/>
      </w:tblGrid>
      <w:tr>
        <w:trPr>
          <w:trHeight w:val="119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ізвище, ім`я, по батькові заявника, </w:t>
            </w:r>
            <w:r>
              <w:rPr>
                <w:b/>
                <w:i/>
                <w:color w:val="00000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ельної ділянки, адреса об’єкта 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 (відповідно до правоустановчих документів)</w:t>
            </w:r>
          </w:p>
        </w:tc>
      </w:tr>
      <w:tr>
        <w:trPr>
          <w:trHeight w:val="248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Царьов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й</w:t>
              <w:br/>
              <w:t>Юрій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 xml:space="preserve">…………………………              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6:0010,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ул. Фарадея, 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кровський 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5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7325445, номер запису 28273 в Книзі  122-67, дата державної реєстрації 28.09.2004</w:t>
            </w:r>
          </w:p>
        </w:tc>
      </w:tr>
      <w:tr>
        <w:trPr>
          <w:trHeight w:val="153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Царь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еоргіївн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 xml:space="preserve">…………………………              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 xml:space="preserve">…………………………              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5:00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изька, 6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2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19, стор145,  запис №27908, дата реєстрації 15.05.1985</w:t>
            </w:r>
          </w:p>
        </w:tc>
      </w:tr>
      <w:tr>
        <w:trPr>
          <w:trHeight w:val="25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овг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 xml:space="preserve">…………………………              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̶  персональні дані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3:00Z</dcterms:created>
  <dc:creator>ground215-2</dc:creator>
  <dc:description/>
  <cp:keywords/>
  <dc:language>en-US</dc:language>
  <cp:lastModifiedBy>zagalny301_2</cp:lastModifiedBy>
  <cp:lastPrinted>2025-01-21T13:10:00Z</cp:lastPrinted>
  <dcterms:modified xsi:type="dcterms:W3CDTF">2025-02-03T07:36:00Z</dcterms:modified>
  <cp:revision>108</cp:revision>
  <dc:subject/>
  <dc:title>Додаток 4</dc:title>
</cp:coreProperties>
</file>