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>
          <w:i/>
          <w:i/>
          <w:lang w:val="uk-UA"/>
        </w:rPr>
      </w:pPr>
      <w:r>
        <w:rPr>
          <w:i/>
          <w:lang w:val="uk-UA"/>
        </w:rPr>
        <w:t>29.01.2025 №345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/>
      </w:pPr>
      <w:r>
        <w:rPr>
          <w:b/>
          <w:bCs/>
          <w:i/>
          <w:iCs/>
          <w:sz w:val="28"/>
          <w:szCs w:val="28"/>
          <w:lang w:val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0"/>
        <w:gridCol w:w="3203"/>
        <w:gridCol w:w="1365"/>
        <w:gridCol w:w="2907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color w:val="00000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о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5:001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5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1756312060, номер запису про право власності 57289728, дата державної реєстрації 22.10.2024</w:t>
            </w:r>
          </w:p>
        </w:tc>
      </w:tr>
      <w:tr>
        <w:trPr>
          <w:trHeight w:val="1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го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5:001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2295012060, номер запису про право власності 57300243, дата державної реєстрації 22.10.2024</w:t>
            </w:r>
          </w:p>
        </w:tc>
      </w:tr>
      <w:tr>
        <w:trPr>
          <w:trHeight w:val="1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ж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5:001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14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52690212060, номер запису про право власності 57773963, дата державної реєстрації 25.11.2024</w:t>
            </w:r>
          </w:p>
        </w:tc>
      </w:tr>
      <w:tr>
        <w:trPr>
          <w:trHeight w:val="17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5:001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73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41516012060, номер запису про право власності 57511518, дата державної реєстрації 06.11.2024</w:t>
            </w:r>
          </w:p>
        </w:tc>
      </w:tr>
      <w:tr>
        <w:trPr>
          <w:trHeight w:val="17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і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3:585:001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48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0343112060, номер запису про право власності 57254874, дата державної реє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.10.2024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7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5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6614812060, номер запису 57399235, дата державної реєстрації 30.10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е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401:001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9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6501112060, номер запису 57396461 дата державної реєстрації 30.10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ні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9:00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Дорожни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23033399, номер запису 2432 в Книзі 6«Д»-522, дата державної реєстрації 22.04.2008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я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9:000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Дорожни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21554273, номер запису 2418 в Книзі 6Д-508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ержавної реєстрації 24.12.200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ц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2:010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ишенька»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6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33878412060, номер запису 57336464, дата державної реєстрації 25.10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і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6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осинка Плюс»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9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31651612060, номер запису 57286483, дата державної реєстрації 21.10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7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ооператор»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58094812060, номер запису 57893863, дата державної реєстрації 03.12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л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5:001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зерне»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52689712060 номер запису 57773948, дата державної реєстрації 25.11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0"/>
        <w:gridCol w:w="3203"/>
        <w:gridCol w:w="1365"/>
        <w:gridCol w:w="2907"/>
      </w:tblGrid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2:000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о-городнє товариств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Локомотив»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946737112060, номер запису 55275123, дата державної реєстрації 27.05.2024</w:t>
            </w:r>
          </w:p>
        </w:tc>
      </w:tr>
      <w:tr>
        <w:trPr>
          <w:trHeight w:val="1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е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*</w:t>
            </w:r>
            <w:r>
              <w:rPr>
                <w:color w:val="FFFFFF"/>
                <w:lang w:val="uk-UA"/>
              </w:rPr>
              <w:t>…….… ………….</w:t>
            </w:r>
            <w:r>
              <w:rPr>
                <w:lang w:val="uk-UA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6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осинка Плюс»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9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31660012060, номер запису 57286704, дата державної реєстрації 21.10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</w:t>
    </w:r>
    <w:r>
      <w:rPr>
        <w:i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5-01-22T11:18:00Z</cp:lastPrinted>
  <dcterms:modified xsi:type="dcterms:W3CDTF">2025-02-03T07:38:00Z</dcterms:modified>
  <cp:revision>879</cp:revision>
  <dc:subject/>
  <dc:title>Додаток 4</dc:title>
</cp:coreProperties>
</file>