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Додаток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>29.01.2025 №3456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ІДОМОСТІ</w:t>
      </w:r>
    </w:p>
    <w:p>
      <w:pPr>
        <w:pStyle w:val="Normal"/>
        <w:ind w:left="-144" w:right="-38" w:firstLine="711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о заявника, якому затверджується технічна</w:t>
      </w:r>
    </w:p>
    <w:p>
      <w:pPr>
        <w:pStyle w:val="Normal"/>
        <w:ind w:left="-144" w:right="-38" w:firstLine="711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документація із землеустрою щодо інвентаризації земельних ділянок</w:t>
      </w: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ind w:left="-144" w:right="-38" w:firstLine="711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 </w:t>
      </w:r>
      <w:r>
        <w:rPr>
          <w:b/>
          <w:i/>
          <w:sz w:val="28"/>
          <w:szCs w:val="28"/>
          <w:lang w:eastAsia="ar-SA"/>
        </w:rPr>
        <w:t xml:space="preserve">сільськогосподарського призначення, що </w:t>
      </w:r>
      <w:r>
        <w:rPr>
          <w:b/>
          <w:i/>
          <w:sz w:val="28"/>
          <w:lang w:eastAsia="ar-SA"/>
        </w:rPr>
        <w:t>використовуються для ведення колективного садівницт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pacing w:val="2"/>
          <w:sz w:val="10"/>
          <w:szCs w:val="10"/>
        </w:rPr>
      </w:pPr>
      <w:r>
        <w:rPr>
          <w:b/>
          <w:i/>
          <w:iCs/>
          <w:spacing w:val="2"/>
          <w:sz w:val="10"/>
          <w:szCs w:val="10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020"/>
        <w:gridCol w:w="3238"/>
        <w:gridCol w:w="1406"/>
        <w:gridCol w:w="4224"/>
      </w:tblGrid>
      <w:tr>
        <w:trPr>
          <w:trHeight w:val="797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лекористува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Категорія земель, вид цільового призначення земельної  ділянк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 земельної ділянки, місце розташування земельної ділян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 земельної ділянки (г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а для розробки документації із землеустрою щодо інвентаризації земельної ділянки</w:t>
            </w:r>
          </w:p>
        </w:tc>
      </w:tr>
      <w:tr>
        <w:trPr>
          <w:trHeight w:val="1808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че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44" w:right="-38" w:hanging="0"/>
              <w:jc w:val="center"/>
              <w:rPr/>
            </w:pPr>
            <w:r>
              <w:rPr>
                <w:sz w:val="24"/>
                <w:szCs w:val="24"/>
              </w:rPr>
              <w:t>«ПРОГРЕС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емлі сільськогосподарсь-кого призначення, для колективного садівництва (код 01.06)</w:t>
            </w:r>
          </w:p>
          <w:p>
            <w:pPr>
              <w:pStyle w:val="Normal"/>
              <w:ind w:left="-36" w:hanging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1211000000:07:283:0001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Червонобалківська, 1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1211000000:07:290:0001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Червонобалківська, 1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1211000000:07:260:0036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Червонобалківська, 1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Тернівсь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,146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957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11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8.07.2023 №2119 «Про надання дозволу на проведення інвентаризації земельної ділянки Садівничого товариства "ПРОГРЕС"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акт  на право користування землею 1984 року серія В №0969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6.01.2024 №2521 «Про  проведення інвентаризації земельної ділянки, що використовується для розміщення колективного сада Садівничого товариства "ПРОГРЕС"», державний акт  на право користування землею 1989 року серія В №020089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678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ground23%5CAppData%5Cuser%5CApplication%20Data%5CDocuments%20and%20Settings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6:00Z</dcterms:created>
  <dc:creator>ground03</dc:creator>
  <dc:description/>
  <dc:language>en-US</dc:language>
  <cp:lastModifiedBy>beta</cp:lastModifiedBy>
  <cp:lastPrinted>2025-01-17T13:34:00Z</cp:lastPrinted>
  <dcterms:modified xsi:type="dcterms:W3CDTF">2025-02-04T11:46:00Z</dcterms:modified>
  <cp:revision>2</cp:revision>
  <dc:subject/>
  <dc:title/>
</cp:coreProperties>
</file>