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b/>
          <w:b/>
          <w:i/>
          <w:i/>
          <w:sz w:val="16"/>
          <w:szCs w:val="16"/>
          <w:lang w:val="uk-UA"/>
        </w:rPr>
      </w:pPr>
      <w:r>
        <w:rPr>
          <w:i/>
          <w:lang w:val="uk-UA"/>
        </w:rPr>
        <w:t>29.01.2025 №3458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із землеустрою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щодо встановлення (відновлення) меж земельних ділянок у натурі (на місцевості) для подальшог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>надання їх у користування без зміни цільового призначення та згода на відновлення меж земельних ділянок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834"/>
        <w:gridCol w:w="1276"/>
        <w:gridCol w:w="2977"/>
        <w:gridCol w:w="2835"/>
      </w:tblGrid>
      <w:tr>
        <w:trPr>
          <w:trHeight w:val="7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подарювання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єстраційний номер облікової картки платника податків або код з Єдиного державного реєстру підприємств та організацій Украї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  <w:szCs w:val="24"/>
              </w:rPr>
              <w:t>призначення земельної ділянки, вид використання (у разі визначення) або мета її використання згідно з раніше укладеним договором оренд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Кадастровий номер </w:t>
            </w:r>
            <w:r>
              <w:rPr>
                <w:b/>
                <w:bCs/>
                <w:i/>
                <w:iCs/>
                <w:lang w:val="uk-UA"/>
              </w:rPr>
              <w:t xml:space="preserve">земельної ділянки, </w:t>
            </w:r>
            <w:r>
              <w:rPr>
                <w:b/>
                <w:i/>
                <w:lang w:val="uk-UA"/>
              </w:rPr>
              <w:t>адреса об’єкта нерухомого майна, район міста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lang w:val="uk-UA"/>
              </w:rPr>
              <w:t xml:space="preserve">, об’єкт нерухомого майна </w:t>
            </w:r>
            <w:r>
              <w:rPr>
                <w:b/>
                <w:i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ні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ович</w:t>
            </w:r>
          </w:p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Cs w:val="28"/>
                <w:lang w:val="uk-UA"/>
              </w:rPr>
              <w:t>*</w:t>
            </w:r>
            <w:r>
              <w:rPr>
                <w:color w:val="FFFFFF"/>
                <w:lang w:val="uk-UA"/>
              </w:rPr>
              <w:t>………..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lang w:val="uk-UA"/>
              </w:rPr>
              <w:t>……………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луговування інших будівель громадської забуд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д 03.15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вбудованого цеху з виробництва печи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28:010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а Терещенка, 5в, прим. 1, 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9" w:right="-108" w:hanging="0"/>
              <w:jc w:val="center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1304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 xml:space="preserve">у тому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числі: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частка площі землекористування    Солонічен- ка І.Л.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0,0678,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що складає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/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загальної площі будівлі (приміще-ння 1,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29.09.2004 №2420 «Про передачу в оренду земельної ділянки для розміщення вбудованого цеху з виробництва печива на вул. Федоренка, 5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770537012110, номер запису  про  право  власності 11952777, дата державної реєстрації 09.11.2015, нежиле приміщення (нежитлове приміщення розташоване на другому поверсі  двоповерхової  нежитлової будівлі [приміщення 1]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770577712110, номер запису  про  право  власності 11953057, дата державної реєстрації 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09.11.2015, нежиле приміщення (підвальне приміщення, вбудоване в двоповерхову нежитлову будівлю [приміщення 2])</w:t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</w:t>
            </w:r>
          </w:p>
          <w:p>
            <w:pPr>
              <w:pStyle w:val="Normal"/>
              <w:ind w:left="-111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ind w:left="-111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11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Зелена долина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szCs w:val="28"/>
                <w:lang w:val="uk-UA"/>
              </w:rPr>
              <w:t>*</w:t>
            </w:r>
            <w:r>
              <w:rPr>
                <w:color w:val="FFFFFF"/>
                <w:lang w:val="uk-UA"/>
              </w:rPr>
              <w:t>………..</w:t>
            </w:r>
          </w:p>
          <w:p>
            <w:pPr>
              <w:pStyle w:val="Normal"/>
              <w:ind w:left="-111" w:right="-109" w:hanging="0"/>
              <w:jc w:val="center"/>
              <w:rPr>
                <w:lang w:val="uk-UA"/>
              </w:rPr>
            </w:pPr>
            <w:r>
              <w:rPr>
                <w:color w:val="FFFFFF"/>
                <w:lang w:val="uk-UA"/>
              </w:rPr>
              <w:t>……………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код 03.07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 магазині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16:00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ості, 29з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міської ради від 12.12.2001 №1313 «Про затвердження проекту відведення, вилучення та надання земельної ділянки в оренду ТзОВ “Зелена долина”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єстраційний   номер об’єкта нерухомого майна   2011537, номер   запису про право власності 4352 в Книзі 10«Н»-402,  дата державної реєстрації 25.07.2003, комплекс </w:t>
            </w:r>
          </w:p>
        </w:tc>
      </w:tr>
      <w:tr>
        <w:trPr>
          <w:trHeight w:val="27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к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szCs w:val="28"/>
                <w:lang w:val="uk-UA"/>
              </w:rPr>
              <w:t>*</w:t>
            </w:r>
            <w:r>
              <w:rPr>
                <w:color w:val="FFFFFF"/>
                <w:lang w:val="uk-UA"/>
              </w:rPr>
              <w:t>………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  <w:lang w:val="uk-UA"/>
              </w:rPr>
              <w:t>……………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д 03.07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16:027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надська, 105б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 від 25.10.2017 №2193 «Про розгляд технічної документації із землеустрою щодо інвентаризації земель, що перебувають у постійному користуванні  приватного акціонерного товариства «Північний гірничо-збагачувальний комбінат»</w:t>
            </w:r>
          </w:p>
          <w:p>
            <w:pPr>
              <w:pStyle w:val="Normal"/>
              <w:rPr>
                <w:sz w:val="16"/>
                <w:szCs w:val="16"/>
                <w:vertAlign w:val="subscript"/>
                <w:lang w:val="uk-UA"/>
              </w:rPr>
            </w:pPr>
            <w:r>
              <w:rPr>
                <w:sz w:val="16"/>
                <w:szCs w:val="16"/>
                <w:vertAlign w:val="subscript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ий   номер об’єкта нерухомого майна 36230512110, номер запису  про  право  власності   57566847,   дата державної     реєстрації 14.11.2024,  будівля, мийка-СТО, нежитлова будів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szCs w:val="28"/>
                <w:lang w:val="uk-UA"/>
              </w:rPr>
              <w:t>*</w:t>
            </w:r>
            <w:r>
              <w:rPr>
                <w:color w:val="FFFFFF"/>
                <w:lang w:val="uk-UA"/>
              </w:rPr>
              <w:t>………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  <w:lang w:val="uk-UA"/>
              </w:rPr>
              <w:t>……………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  обслуговування об’єктів туристичної  інфрастру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ладів громадського харч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д 03.08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5:004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авл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лазового, 2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9" w:hanging="0"/>
              <w:jc w:val="center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9" w:hanging="0"/>
              <w:jc w:val="center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9" w:hanging="0"/>
              <w:jc w:val="center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rStyle w:val="FontStyle17"/>
                <w:lang w:val="uk-UA"/>
              </w:rPr>
              <w:t>0,2832,</w:t>
            </w:r>
          </w:p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lang w:val="uk-UA"/>
              </w:rPr>
              <w:t>частка площі землекористування Соколо-   вої Н.Є.</w:t>
            </w:r>
          </w:p>
          <w:p>
            <w:pPr>
              <w:pStyle w:val="Normal"/>
              <w:ind w:left="-111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ає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/100 ві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2" w:hanging="0"/>
              <w:jc w:val="both"/>
              <w:rPr/>
            </w:pPr>
            <w:r>
              <w:rPr>
                <w:lang w:val="uk-UA"/>
              </w:rPr>
              <w:t>Рішення виконкому міської ради від 10.05.2000 №344 «Про реєстрацію права користування земле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Реєстраційний   номер об’єкта   нерухомого майна 8016731,  номер запису  про право власності 5023  у   Книзі   11Н-523, дата державної реєстрації 25.01.2005, нежиле приміщення (нежитлове приміщення, вбудоване в   перший поверх нежитлової будівлі);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реєстраційний   номер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загальної площ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дівл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приміщення 2,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об’єкта   нерухомого майна 14780692,   номер запису  про  право  власності   6269   у   Книзі     14Н-69, дата державної реєстрації 10.01.2007, нежиле приміще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̶  персональні да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right="140" w:firstLine="567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283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12758" w:right="-1560" w:hanging="0"/>
      <w:rPr/>
    </w:pPr>
    <w:r>
      <w:rPr>
        <w:i/>
        <w:lang w:val="uk-UA"/>
      </w:rPr>
      <w:t xml:space="preserve">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2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5-01-16T09:20:00Z</cp:lastPrinted>
  <dcterms:modified xsi:type="dcterms:W3CDTF">2025-02-03T08:30:00Z</dcterms:modified>
  <cp:revision>1281</cp:revision>
  <dc:subject/>
  <dc:title>Додаток 4</dc:title>
</cp:coreProperties>
</file>