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-284" w:firstLine="12758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29.01.2025 №346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аявників, яким надається дозвіл на розробку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5386"/>
        <w:gridCol w:w="1701"/>
        <w:gridCol w:w="3969"/>
        <w:gridCol w:w="1559"/>
      </w:tblGrid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аявник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реєстраційний номер облікової картки платника податків або код з Єдиного державного реєстру підприємств та організацій Україн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Назва об’єкта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відповідно до правоустановчих докум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Адрес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б’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Відомості про реєстрацію права власності на нерухоме май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(відповідно до правоустановчих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кумен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Орієнтовна площ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ілянки (га)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льовий </w:t>
            </w:r>
          </w:p>
          <w:p>
            <w:pPr>
              <w:pStyle w:val="Style20"/>
              <w:spacing w:lineRule="auto" w:line="232"/>
              <w:ind w:right="-10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талій </w:t>
            </w:r>
          </w:p>
          <w:p>
            <w:pPr>
              <w:pStyle w:val="Style20"/>
              <w:spacing w:lineRule="auto" w:line="232"/>
              <w:ind w:right="-10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ович</w:t>
            </w:r>
          </w:p>
          <w:p>
            <w:pPr>
              <w:pStyle w:val="Style20"/>
              <w:spacing w:lineRule="auto" w:line="232"/>
              <w:ind w:right="-10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ї нежитлової будівлі пункту прийому вторинної сировини 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кр-н Сонячний, 29а в Саксаган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рухомого майна 682526712110, номер запису про право власності 10450336, дата державної реє-страції 0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200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ариство з об-меженою відповідальністю «ДНІПРО СВІТ»</w:t>
            </w:r>
          </w:p>
          <w:p>
            <w:pPr>
              <w:pStyle w:val="Style20"/>
              <w:spacing w:lineRule="auto" w:line="232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ї будівлі продовольчих та непродовольчих тов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осмонавтів, 13У в Саксаган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-рухомого майна 2838689712060, номер запису про право власнос-ті 52729607, дата державної реє-страції 2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326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освіти виконкому Покровської районної в місті ради</w:t>
            </w:r>
          </w:p>
          <w:p>
            <w:pPr>
              <w:pStyle w:val="Style20"/>
              <w:spacing w:lineRule="auto" w:line="232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мунальний заклад позашкільної освіти «Дитячо-юнацька спортивна школа №6» Криворізької міської ради (нежитлова будівля А-1, огорожа №1, ворота №2, огорожа тенісного корта №3, огорожа 3-х тенісних кортів №4, вимощення ІІ, ІV, басейн плавательний І, підпірна стінка ІІІ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ахисників Азовста-лі, 11/1 у Покров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-рухомого майна 1486514712110, номер запису про право власнос-ті 24853105, дата державної реє-страції 13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220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-57"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ариства з об-меженою відпо-відальністю  </w:t>
            </w:r>
          </w:p>
          <w:p>
            <w:pPr>
              <w:pStyle w:val="Style20"/>
              <w:spacing w:lineRule="auto" w:line="232"/>
              <w:ind w:left="-57"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РАНЧО СОФІЯ»</w:t>
            </w:r>
          </w:p>
          <w:p>
            <w:pPr>
              <w:pStyle w:val="Style20"/>
              <w:spacing w:lineRule="auto" w:line="232"/>
              <w:ind w:left="-57"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…………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, </w:t>
            </w:r>
          </w:p>
          <w:p>
            <w:pPr>
              <w:pStyle w:val="Style20"/>
              <w:spacing w:lineRule="auto" w:line="232"/>
              <w:ind w:left="-57"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СОЛМАК»</w:t>
            </w:r>
          </w:p>
          <w:p>
            <w:pPr>
              <w:pStyle w:val="Style20"/>
              <w:spacing w:lineRule="auto" w:line="232"/>
              <w:ind w:left="-57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…………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  <w:p>
            <w:pPr>
              <w:pStyle w:val="Style20"/>
              <w:spacing w:lineRule="auto" w:line="232"/>
              <w:ind w:left="-110"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го комплексу будівель (адміністративна будівля «А-2», гаражі «Б», «В», «О», «Л», «М», «У», «Р», «С», «П», підсобна будівля «Г-1», будівля «З», дизельна «К», підсобна будівля, котельня «Ж») зі зміною цільового призначе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-т Поштовий, 39 у Центрально-Мі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-рухомого майна 695047012110, номер запису про право власнос-ті 13650606, дата державної реє-страції 10.03.2016; номер запису про право власності 55787109, дата державної реєстрації 0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158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кціонерне товариство «КОНЦЕРН ГАЛНАФТОГАЗ»</w:t>
            </w:r>
          </w:p>
          <w:p>
            <w:pPr>
              <w:pStyle w:val="Style20"/>
              <w:spacing w:lineRule="auto" w:line="232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го автозаправочного комплексу (Б1-будівля АЗК з пунктом сервісного обслуговування водіїв та пасажирів , В-навіс на ПРК, Г-навіс над АГЗП, Д-ЗТП, І-замощен-ня, ІІ-паливно-роздавальна колонка (3 шт.),  ІІІ-видаткові резервуари, ІV-інформаційна стела, V-АГЗП, СВГ, ПРК, VІ-іміджева стела,  VІІ-сепаратор нафтопродуктів, VІІІ-дизельге-нератор, ІХ-площадка тимчасового зберігання автотранспорту, Х-резервуар накопичувач води, ХІ-очисні споруди, ХІІ-резервуар накопичувач, №1-огорожа) зі зміною цільового призначе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льної Ічкерії, 15а в Саксаган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-рухомого майна 1881546612110, номер запису про право власнос-ті 36014665, дата державної реє-страції 190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692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е підприємство «Парковка та реклама» Криворізької міської ради (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міщення існуючого комплексу будівель та споруд (нежитлова адміністративно-побутова будівля «А-1», сарай «Б», підвал «В», навіс «Г», огорожі №№1-5, замощення «І», підпірна стінка «ІІ», оглядова яма «ІІІ», водоколонка «ІV»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ри Нікітіної, 1в у Покровсько-</w:t>
            </w:r>
          </w:p>
          <w:p>
            <w:pPr>
              <w:pStyle w:val="Style20"/>
              <w:spacing w:lineRule="auto" w:line="232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рухомого майна 26478107, номер запису 7946 у Книзі 17Н-44, дата державної реєстрації 25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25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* - персональні дані 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425" w:top="70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7655" w:leader="none"/>
      </w:tabs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9:00Z</dcterms:created>
  <dc:creator>ground03</dc:creator>
  <dc:description/>
  <dc:language>en-US</dc:language>
  <cp:lastModifiedBy>beta</cp:lastModifiedBy>
  <cp:lastPrinted>2025-01-08T08:31:00Z</cp:lastPrinted>
  <dcterms:modified xsi:type="dcterms:W3CDTF">2025-02-04T11:49:00Z</dcterms:modified>
  <cp:revision>2</cp:revision>
  <dc:subject/>
  <dc:title/>
</cp:coreProperties>
</file>